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95,361     595,361     507,561     507,561     507,561     507,561     587,561     58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5,082     685,082     597,282     597,282     597,282     597,282     677,282     67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07,767     107,767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95,865     795,865     705,049     705,049     705,049     705,049     785,049     785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2,124     182,124     159,944     159,944     159,944     159,944     180,144     180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2,124     182,124     159,944     159,944     159,944     159,944     180,144     18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2,124     182,124     159,944     159,944     159,944     159,944     180,144     18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77,989     977,989     864,993     864,993     864,993     864,993     965,193     96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