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64,057                 464,057                 464,057                 464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68,320                  68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633,377                 633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85,558                 932,640                 932,640                 732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418,935               1,566,017               1,566,017               1,366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562,774               1,709,856               1,709,856               1,509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27,691,352  26,028,578  25,021,619  23,211,763  25,021,619  23,211,763  25,703,805  24,09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