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2,181     102,181     102,181     102,181     102,181     102,181     102,181     10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54,140     454,140     454,140     454,140     454,140     454,140     454,140     4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55,405     455,405     326,694     326,694     326,694     326,694     455,405     45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881      16,881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028,607   1,028,607     899,896     899,896     899,896     899,896   1,028,607   1,02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81,350     145,100     151,672     115,422     151,672     115,422     167,170     130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209,957   1,173,707   1,051,568   1,015,318   1,051,568   1,015,318   1,195,777   1,15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44,287     244,287     244,287     244,287     244,287     244,287     244,287     244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44,287     244,287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44,287     244,287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ADMINISTRATIVE LAW JUDG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4,244   1,417,994   1,295,855   1,259,605   1,295,855   1,259,605   1,440,064   1,40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