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4,238      34,238      34,238      34,238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31      72,431      72,431      72,431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669     106,669     106,669     106,669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7,878       7,878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4,547     114,547     114,769     114,769     114,769     114,769     114,769     11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474,134     474,134     537,661     537,661     537,661     537,661     537,661     53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5.49)     (25.49)     (25.49)     (25.49)     (25.49)     (25.49)     (25.49)     (2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527,020     527,020     321,862     321,862     321,862     321,862     321,862     32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53,531     153,531      50,153      50,153      50,153      50,153      50,153      50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54,685   1,154,685     909,676     909,676     909,676     909,676     909,676     909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0.49)     (50.49)     (50.49)     (50.49)     (50.49)     (50.49)     (50.49)     (5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90,172     390,172     313,507     313,507     313,507     313,507     313,507     313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59,044      59,044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105,000     105,000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                  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3,235      33,235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LITTER CONTROL                  3,000,000               3,000,000               3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MINING COUNCIL                      3,427       3,4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3,265,500     265,500   3,163,708     163,708   3,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UPPORT SERVICES            4,810,357   1,810,357   4,386,891   1,386,891   4,418,263   1,418,263   1,418,263   1,418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0.49)     (50.49)     (50.49)     (50.49)     (50.49)     (50.49)     (50.49)     (5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VISION DIRECTOR            4,924,904   1,924,904   4,501,660   1,501,660   4,533,032   1,533,032   1,533,032   1,533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2.49)     (52.49)     (52.49)     (52.49)     (52.49)     (52.49)     (52.49)     (5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DMINISTRATION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CONOMIC SERVICES                 4,924,904   1,924,904   4,501,660   1,501,660   4,533,032   1,533,032   1,533,032   1,533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2.49)     (52.49)     (52.49)     (52.49)     (52.49)     (52.49)     (52.49)     (5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1. GUARDIAN AD LITE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CLASSIFIED POSITIONS            372,972      59,921                                                     370,015     114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3.00)      (2.50)                                                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UNCLASSIFIED POSITIONS           36,920       5,979                                                      5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(.10)                                                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TEMPORARY GRANTS EMPLOYEE       201,26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OTHER PERSONAL SERVICES       1,170,278     107,678                                                     390,598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PERSONAL SERVICE         1,781,433     173,578                                                     810,613     22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4.00)      (2.60)                                                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OPERATING EXPENSES         853,179      98,230                                                     468,1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GUARDIAN AD LITEM         2,634,612     271,808                                                   1,278,739     22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00)      (2.60)                                                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3. CHILDREN'S AFFAIR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PERSONAL SERVICE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CLASSIFIED POSITIONS            104,900     104,900      99,920      99,920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   104,900     104,900      99,920      99,920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   11,870      11,870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HILDREN'S CASE RESOLUTION      109,474     109,474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SPECIAL ITEMS              109,474     109,474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HILDREN'S AFFAIRS          226,244     226,244     206,957     206,957     206,957     206,957     206,957     20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4. FOSTER CAR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LASSIFIED POSITIONS            685,580     274,297     762,990     244,124     762,990     244,124     762,990     24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00)      (9.00)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UNCLASSIFIED POSITIONS           79,512      28,217      60,217      28,217      60,217      28,217      60,217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OTHER PERSONAL SERVICES          55,715      13,740      61,742      12,091      61,742      12,091      61,742      1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PERSONAL SERVICE           820,807     316,254     884,949     284,432     884,949     284,432     884,949     284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OPERATING EXPENSES         137,569      44,233     149,996      39,810     149,996      39,810     149,996      39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SPECIAL ITEM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ROTECTION AND ADVOCACY         334,386     334,386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SPECIAL ITEMS              334,386     334,386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FOSTER CARE               1,292,762     694,873   1,332,883     622,180   1,332,883     622,180   1,332,883     622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VISION DIRECTOR          4,153,618   1,192,925   1,539,840     829,137   1,539,840     829,137   2,818,579   1,056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6.00)     (15.10)     (22.00)     (12.50)     (22.00)     (12.50)     (46.00)     (1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HILDREN'S SERVICES          4,153,618   1,192,925   1,539,840     829,137   1,539,840     829,137   2,818,579   1,056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6.00)     (15.10)     (22.00)     (12.50)     (22.00)     (12.50)     (46.00)     (1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1. VICTIMS'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CLASSIFIED POSITIONS            947,429                 833,104                 833,104                 833,1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9.68)                 (29.68)                 (29.68)                 (29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UNCLASSIFIED POSITIONS           55,841                  51,500                  51,500                  51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TEMPORARY GRANTS EMPLOYEE       120,520                 156,788                 156,788                 156,7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OTHER PERSONAL SERVICES         132,294                 107,190                 107,190                 107,1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TOTAL PERSONAL SERVICE         1,256,084               1,148,582               1,148,582               1,148,5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0.68)                 (30.68)                 (30.68)                 (30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OPERATING EXPENSES      10,843,910              13,150,832              13,150,832              13,150,8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VICTIMS RIGHTS                  110,263     110,263      98,244      98,244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VICTIMS WITNESS                 203,274     203,274     181,117     181,117     181,117     181,117     181,117     181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SC VAN                           47,017      47,017      41,892      41,892      41,892      41,892      41,892      41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SPECIAL ITEMS              360,554     360,554     321,253     321,253     321,253     321,253     321,253     321,2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ALLOC CNTY-RESTRICTED           650,000                 650,000                 650,000                 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ALLOC OTHER STATE AGENCIES    1,060,000               1,010,000               1,010,000               1,0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ALLOC OTHER ENTITIES            107,508                  30,476                  30,476                  30,4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TOTAL DIST SUBDIVISIONS        1,817,508               1,690,476               1,690,476               1,690,4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VICTIMS' ASSISTANCE      14,278,056     360,554  16,311,143     321,253  16,311,143     321,253  16,311,143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30.68)                 (30.68)                 (30.68)                 (30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2. VETERAN'S AFFAIR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  370,398     370,398     344,597     344,597     344,597     344,597     344,597     344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UNCLASSIFIED POSITIONS          168,161     168,161     165,889     165,889     165,889     165,889     165,889     16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PERSONAL SERVICES          15,120      15,120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PERSONAL SERVICE           553,679     553,679     525,606     525,606     525,606     525,606     525,606     525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OPERATING EXPENSES          20,521      20,521      29,750      29,750      29,750      29,750      29,750      2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OW COMMISSION                    4,905       4,905       3,924       3,924       3,924       3,924       3,924       3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SPECIAL ITEMS                4,905       4,905       3,924       3,924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ID CNTY-RESTRICTED             357,615     357,615     318,635     318,635     318,635     318,635     318,635     3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DIST SUBDIVISIONS          357,615     357,615     318,635     318,635     318,635     318,635     318,635     3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VETERANS' AFFAIRS           936,720     936,720     877,915     877,915     877,915     877,915     877,915     87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4. OMBUDSMA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LASSIFIED POSITIONS            200,364      77,555     240,618     102,540     240,618     102,540     240,618     10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6.50)      (3.00)      (6.50)      (3.00)      (6.50)      (3.00)      (6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UNCLASSIFIED POSITIONS          126,621      86,503      67,124      25,000      67,124      25,000      67,124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00)      (2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EMPORARY GRANTS EMPLOYEE        53,378                  27,500                  27,500                  2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OTHER PERSONAL SERVICES          20,395                  22,000                  22,000                  2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   400,758     164,058     357,242     127,540     357,242     127,540     357,242     12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0.50)      (5.00)     (10.50)      (5.00)     (10.50)      (5.00)     (10.5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   102,869      19,813      83,683      15,850      83,683      15,850      83,683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OMBUDSMAN                   503,627     183,871     440,925     143,390     440,925     143,390     440,925     14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0.50)      (5.00)     (10.50)      (5.00)     (10.50)      (5.00)     (10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5. DEVELOPMENTAL DISABILITI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LASSIFIED POSITIONS            167,575      41,951     160,524      34,900     160,524      34,900     160,524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75)      (1.26)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UNCLASSIFIED POSITIONS           55,408                  55,408                  55,408                  55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OTHER PERSONAL SERVICES           4,500                   4,500                   4,500                   4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PERSONAL SERVICE           227,483      41,951     220,432      34,900     220,432      34,900     220,432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OPERATING EXPENSES          88,889      16,889      86,862      14,862      86,862      14,862      86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ALLOC SCHOOL DIST               300,000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ALLOC OTHER STATE AGENCIES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ALLOC OTHER ENTITIES            950,000                 950,000                 950,000                 9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AID OTHER STATE AGENCIES         60,804      60,804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DIST SUBDIVISIONS        1,710,804      60,804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DEVELOPMENT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DISABILITIES                   2,027,176     119,644   2,011,470     103,938   2,011,470     103,938   2,011,470     103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7. SMALL AND MINOR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BUSINES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    45,047      45,047      30,039      30,039      30,039      30,039      30,039      3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UNCLASSIFIED POSITIONS           46,648      46,648      46,648      46,648      46,648      46,648      46,648      4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 91,695      91,695      76,687      76,687      76,687      76,687      76,687      7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 18,797      18,797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SMALL AND MINOR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BUSINESS                         110,492     110,492      95,484      95,484      95,484      95,484      95,484      9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8. ECONOMIC OPPORT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CLASSIFIED POSITIONS            798,000                 750,000                 750,000                 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9.33)                 (19.33)                 (19.33)                 (19.3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UNCLASSIFIED POSITIONS          117,000                  92,000                  92,000                  9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EMPORARY GRANTS EMPLOYEE        7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PERSONAL SERVICE           986,000                 842,000                 842,000                 84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1.33)                 (21.33)                 (21.33)                 (21.3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OTHER OPERATING EXPENSES         385,000                 240,000                 240,000                 2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ALLOC OTHER ENTITIES         25,796,000              30,574,000              30,574,000              30,57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TOTAL DIST SUBDIVISIONS       25,796,000              30,574,000              30,574,000              30,57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ECONOMIC OPPORTUNITY     27,167,000              31,656,000              31,656,000              31,65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1.33)                 (21.33)                 (21.33)                 (21.3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9. OFFICE ON AG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LASSIFIED POSITIONS                                                                                    860,795     32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                                          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OTHER PERSONAL SERVICES                                                                                 248,6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PERSONAL SERVICE                                                                                 1,109,466     32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                  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OPERATING EXPENSES                                                                                 635,819     161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MCCORMICK INTERGENERATIONAL                                                                        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LOCAL PROVIDERS SAL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SUPPLEMENTS                                                                                            729,411     72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ALZHEIMERS                                                                                              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OTAL SPECIAL ITEMS                                                                                    1,038,252     8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ALLOC OTHER ENTITIES                                                                                 23,834,707   1,034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DIST SUBDIVISIONS                                                                               23,834,707   1,034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OFFICE ON AGING                                                                                  26,618,244   2,40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                   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DIVISION DIRECTOR         45,023,071   1,711,281  51,392,937   1,541,980  51,392,937   1,541,980  78,011,181   3,951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90.26)     (27.26)     (90.26)     (27.26)     (90.26)     (27.26)    (111.74)     (3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ONSTITUENT SERVICES        45,023,071   1,711,281  51,392,937   1,541,980  51,392,937   1,541,980  78,011,181   3,951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90.26)     (27.26)     (90.26)     (27.26)     (90.26)     (27.26)    (111.74)     (3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2,280,599     850,756   1,685,089     706,481   1,685,089     706,481   2,119,765     839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2,280,599     850,756   1,685,089     706,481   1,685,089     706,481   2,119,765     839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2,280,599     850,756   1,685,089     706,481   1,685,089     706,481   2,119,765     839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PECIAL PROVISO CARRY FORWARD       117,027     117,0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PECIAL ITEMS                  117,027     117,0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                 117,027     117,0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56,382,192   5,679,866  59,119,526   4,579,258  59,150,898   4,610,630  84,482,557   7,379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56,499,219   5,796,893  59,119,526   4,579,258  59,150,898   4,610,630  84,482,557   7,379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188.75)     (94.85)    (164.75)     (92.25)    (164.75)     (92.25)    (210.23)    (10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