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26,556     826,556     826,556     826,55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50)     (18.30)     (20.35)     (19.15)     (20.35)     (19.15)     (20.35)     (1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5.15)      (5.15)      (5.15)      (5.15)      (5.15)      (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49,101   1,249,101   1,249,101   1,249,10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50)     (25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66,500     518,943     704,382     456,825     704,382     456,825     689,569     44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3,563     323,563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16,671     916,671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2,108     182,108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31,415     431,415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                          465,000     465,000     465,000     465,000     465,000     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CCESS AND EQUITY                  718,801     718,801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2,572,558   2,572,558   3,011,832   3,011,832   3,011,832   3,011,832   3,011,832   3,011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 4,588,159   4,340,602   4,965,315   4,717,758   4,965,315   4,717,758   4,950,502   4,70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50)     (25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CONT PRO SCHOLA             1,102,544   1,102,544   1,102,544   1,102,544     759,680     759,680     844,680     844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REB FEES AND ASSESS               331,000     331,000     331,000     3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GEAR UP                          1,860,000               1,860,000               1,860,000               1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RTNERSHIP                     1,240,324   1,240,324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RTS PROGRAM                        10,378      10,378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EACHERS                          888,597                 888,597                 888,597                 888,5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ENTERS OF EXCELLENCE              500,226                 662,953                 662,953                 662,9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ROGRAM                         6,113,587               5,836,110               5,836,110               5,836,11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12,046,656   2,684,246  11,919,399   2,671,739  11,576,535   2,328,875  11,661,535   2,413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ERVICE PROGRAMS            12,046,656   2,684,246  11,919,399   2,671,739  11,576,535   2,328,875  11,661,535   2,413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17,263     117,263     115,964     115,964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5)      (2.85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12,667      12,667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129,930     129,930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FESSOR OF THE YEAR               15,000      15,000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DUCATIONAL ENDOWMENT           24,000,000  20,306,565  24,000,000  12,960,562  24,000,000  12,960,562  24,000,000  12,96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NEED BASED GRANTS                  478,497     478,4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ALMETTO FELLOWS SCHOLARSHIP       259,618     259,61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24,753,115  21,059,680  24,014,850  12,975,412  24,014,850  12,975,412  24,014,850  12,97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UTTING EDGE                24,883,045  21,189,610  24,143,481  13,104,043  24,143,481  13,104,043  24,143,481  13,10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263,376      72,776     252,648      72,048     252,648      72,048     252,6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81)      (2.00)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   49,600                  49,600                  49,600                  49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8,635                   8,635                   8,635                   8,6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321,611      72,776     310,883      72,048     310,883      72,048     310,883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68,332                  78,332                  78,332                  78,3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TATE APPROVING SECTION        389,943      72,776     389,215      72,048     389,215      72,048     389,21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2.80)                  (2.80)                  (2.80)                  (2.8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20)                   (.20)                   (.20)                   (.2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WARENESS PROGRAM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09)                   (.09)                   (.09)                   (.0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UNCLASSIFIED POSITIONS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(.10)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PERSONAL SERVICES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   35,000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IPSE                           85,000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  374,836     341,036     371,426     337,626     371,426     337,626     371,426     33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374,836     341,036     371,426     337,626     371,426     337,626     371,426     33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  374,836     341,036     371,426     337,626     371,426     337,626     371,426     33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XI.  SCHOLARSHIPS AND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FRICAN AMERICAN LOAN PROGRAM       204,923     204,923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FORMANCE FUNDING               2,488,693   2,488,693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PSCOR                         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REPAYMENT PROGRAM                  130,492     130,492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CADEMIC ENDOWMENT                  449,321     449,321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LIFE SCHOLARSHIPS                71,520,063  71,520,063  29,646,795  29,646,795  29,646,795  29,646,795  29,646,795  29,64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ALMETTO FELLOWS SCHOLARSHIPS     2,308,287   2,308,2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77,101,779  77,101,779  33,187,490  33,187,490  33,187,490  33,187,490  33,187,490  33,18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SSISTANCE                       77,101,779  77,101,779  33,187,490  33,187,490  33,187,490  33,187,490  33,187,490  33,18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X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GEAR 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ALMETTO FELLOWS SCHOLARSHIPS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FORMANCE IMPROVEMENT POOL        284,151     284,1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HEAP                                402,250     402,2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REB                                341,456     341,4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PROVISO - CARRYFORWARD      205,723     205,72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 2,033,580   2,033,5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               2,033,580   2,033,5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119,469,418 105,730,049  75,061,326  54,090,704  74,718,462  53,747,840  74,788,649  53,818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121,502,998 107,763,629  75,061,326  54,090,704  74,718,462  53,747,840  74,788,649  53,818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