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025,657  44,541,903  59,227,633  42,788,540  59,227,633  42,788,540  58,932,649  42,493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447.97)    (925.47)   (1447.97)    (925.47)   (1447.97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504,563  31,042,784  77,961,233  30,401,707  77,961,233  30,401,707  77,747,427  30,187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26.49)    (393.88)    (726.49)    (393.88)    (726.49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35,003               8,155,003               8,155,003               8,15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837,773  75,757,237 145,516,419  73,362,797 145,516,419  73,362,797 145,007,629  72,85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2,005,245              53,560,920              53,560,920              53,560,9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                  20,821,723              20,821,723              20,821,723              20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22,568,219   1,746,496  22,568,219   1,746,496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17,411,237  77,503,733 221,645,558  75,109,293 221,645,558  75,109,293 221,136,768  74,60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175.46)   (1320.35)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10,178,103               6,290,936               6,290,936               6,290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51.88)                (151.88)                (151.88)                (151.8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3,036,450              25,835,536              25,835,536              25,835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63.69)                (263.69)                (263.69)                (263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3,977,833              14,129,718              14,129,718              14,129,7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7,192,386              46,256,190              46,256,190              46,256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39,204,470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                  37,547,565              40,083,880              40,083,880              40,083,8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37,547,565              40,083,880              40,083,880              40,083,8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23,944,421             125,544,540             125,544,540             125,544,5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41,355,658  77,503,733 347,190,098  75,109,293 347,190,098  75,109,293 346,681,308  74,60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591.03)   (1320.35)   (2591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624,886              12,997,970              12,997,970              12,997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83.45)                (283.45)                (283.45)                (283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7,760,832               9,069,189               9,069,189               9,069,1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0.42)                (110.42)                (110.42)                (110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221,571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1,607,289              24,288,730              24,288,730              24,288,7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93.87)                (393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8,062,474              49,053,958              49,053,958              49,053,9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RINCIPAL                       1,735,420               1,735,420               1,735,420               1,735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INTEREST                        1,956,963               1,956,963               1,956,963               1,956,9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73,362,146              77,035,071              77,035,071              77,035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93.87)                (393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1.28)                 (11.28)                 (11.28)                 (11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28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STRICTED 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9.28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6,144,996              79,817,921              79,817,921              79,81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13.15)                (413.15)                (413.15)                (413.1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43,009,676   9,303,044  44,187,300   9,114,392  44,187,300   9,114,392  44,124,416   9,051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43,009,676   9,303,044  44,187,300   9,114,392  44,187,300   9,114,392  44,124,416   9,05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3,009,676   9,303,044  44,187,300   9,114,392  44,187,300   9,114,392  44,124,416   9,05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S. CNTR. WIRELESS COMMUNIC.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460,510,330  86,806,777 471,195,319  84,223,685 471,195,319  84,223,685 470,623,645  83,65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461,010,330  87,306,777 471,195,319  84,223,685 471,195,319  84,223,685 470,623,645  83,65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3004.18)   (1320.35)   (3004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nsc</dc:creator>
  <dc:description/>
  <dc:language>en-US</dc:language>
  <cp:lastModifiedBy>nsc</cp:lastModifiedBy>
  <dcterms:modified xsi:type="dcterms:W3CDTF">2004-04-28T17:32:00Z</dcterms:modified>
  <cp:revision>2</cp:revision>
  <dc:subject/>
  <dc:title>     SEC</dc:title>
</cp:coreProperties>
</file>