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1                                              SECTION   5E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&amp; GENER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40,000     140,000     140,000     14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5,827,311   7,514,893  16,287,109   7,333,922  16,287,109   7,333,922  16,254,380   7,301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575.94)    (255.20)    (575.94)    (255.20)    (575.94)    (255.20)    (575.94)    (25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(4.00)                  (4.00)                  (4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      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UNCLASSIFIED POSITIONS          25,573,382  14,720,847  30,607,721  14,366,346  30,607,721  14,366,346  30,543,497  14,302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66.05)    (227.78)    (466.05)    (227.78)    (466.05)    (227.78)    (466.05)    (22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                        (2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PERSONAL SERVICES         11,930,398              15,126,602              15,126,602              15,126,60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53,471,091  22,375,740  62,161,432  21,840,268  62,161,432  21,840,268  62,064,479  21,743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(1042.99)    (483.98)   (1052.99)    (483.98)   (1052.99)    (483.98)   (1057.24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OTHER OPERATING EXPENSES         49,099,285              45,569,170              45,569,170              45,569,1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GOVERNOR'S SCHOOL GIFTED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ALENTED                          288,017     288,017     288,017     288,017     288,017     288,017     288,017     2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VERY INSTITUTE                    300,000     300,000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SPECIAL ITEMS                 588,017     588,017     588,017     588,017     588,017     588,017     588,017     5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DUCATIONAL AND GENERAL    103,158,393  22,963,757 108,318,619  22,428,285 108,318,619  22,428,285 108,221,666  22,331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1042.99)    (483.98)   (1052.99)    (483.98)   (1052.99)    (483.98)   (1057.24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2                                              SECTION   5E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 1,496,379               1,622,587               1,622,587               1,622,5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77.50)                 (77.50)                 (77.50)                 (77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UNCLASSIFIED POSITIONS           1,088,103               1,289,628               1,289,628               1,289,6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26.25)                 (26.25)                 (26.25)                 (26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1,638,814               1,507,615               1,507,615               1,507,61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4,223,296               4,419,830               4,419,830               4,419,8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103.75)                (103.75)                (103.75)                (103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21,824,526              18,454,151              18,454,151              18,454,1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AUXILIARY SERVICES          26,047,822              22,873,981              22,873,981              22,873,9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03.75)                (103.75)                (103.75)                (103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13,877,776   3,434,675  15,458,768   3,351,962  15,458,768   3,351,962  15,443,637   3,336,8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13,877,776   3,434,675  15,458,768   3,351,962  15,458,768   3,351,962  15,443,637   3,336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13,877,776   3,434,675  15,458,768   3,351,962  15,458,768   3,351,962  15,443,637   3,336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UNIVERSITY OF CHARLEST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143,083,991  26,398,432 146,651,368  25,780,247 146,651,368  25,780,247 146,539,284  25,668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(1146.74)    (483.98)   (1156.74)    (483.98)   (1156.74)    (483.98)   (1160.99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2:00Z</dcterms:created>
  <dc:creator>nsc</dc:creator>
  <dc:description/>
  <dc:language>en-US</dc:language>
  <cp:lastModifiedBy>nsc</cp:lastModifiedBy>
  <dcterms:modified xsi:type="dcterms:W3CDTF">2004-04-28T17:32:00Z</dcterms:modified>
  <cp:revision>2</cp:revision>
  <dc:subject/>
  <dc:title>     SEC</dc:title>
</cp:coreProperties>
</file>