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F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77,391   2,237,071  12,091,474   2,153,804  12,091,474   2,153,804  12,077,157   2,13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8.90)     (56.83)    (344.90)     (56.83)    (344.90)     (56.83)    (344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 PROG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S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4.00)                  (4.00)                  (4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RESOURCES MANAGER 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SPECIALIST 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13,806,356   6,660,396  16,085,933   6,413,339  16,085,933   6,413,339  16,043,699   6,37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58.06)    (130.91)    (258.06)    (130.91)    (258.06)    (130.91)    (258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14.25)                 (14.25)                 (14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4,429,645               4,473,941               4,473,941               4,473,9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8,938,559   9,022,634  32,776,515   8,692,310  32,776,515   8,692,310  32,719,964   8,63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17.96)    (188.74)    (667.21)    (188.74)    (667.21)    (188.74)    (667.21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10,680,263              13,035,862              13,035,862              13,035,8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SCHOLARSHIPS                    6,463,169               8,571,731               8,571,731               8,571,731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SPECIAL ITEMS              6,463,169               8,571,731               8,571,731               8,571,7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UNRESTRICTED               46,081,991   9,022,634  54,384,108   8,692,310  54,384,108   8,692,310  54,327,557   8,63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7.96)    (188.74)    (667.21)    (188.74)    (667.21)    (188.74)    (667.21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104,920                 108,934                 108,934                 108,9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216,640                 225,306                 225,306                 225,3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7.12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916,255               1,007,881               1,007,881               1,007,88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1,237,815               1,342,121               1,342,121               1,342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946,554               2,141,209               2,141,209               2,141,2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SCHOLARSHIPS                    6,108,421               9,750,085               9,750,085               9,750,0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6,108,421               9,750,085               9,750,085               9,750,0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RESTRICTED                  9,292,790              13,233,415              13,233,415              13,233,4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&amp; GENERAL         55,374,781   9,022,634  67,617,523   8,692,310  67,617,523   8,692,310  67,560,972   8,63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29.08)    (188.74)    (678.33)    (188.74)    (678.33)    (188.74)    (678.33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1,200,076               1,222,078               1,222,078               1,222,0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432,410                 475,651                 475,651                 475,6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1,632,486               1,697,729               1,697,729               1,697,7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5,225,335               5,842,575               5,842,575               5,842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XILIARY ENTERPRISES        6,857,821               7,540,304               7,540,304               7,540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6,723,823   2,304,416   8,381,080   2,246,718   8,381,080   2,246,718   8,366,048   2,231,6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6,723,823   2,304,416   8,381,080   2,246,718   8,381,080   2,246,718   8,366,048   2,231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6,723,823   2,304,416   8,381,080   2,246,718   8,381,080   2,246,718   8,366,048   2,231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68,956,425  11,327,050  83,538,907  10,939,028  83,538,907  10,939,028  83,467,324  10,867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651.08)    (188.74)    (700.33)    (188.74)    (700.33)    (188.74)    (700.33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