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J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5,000     135,000     135,000     135,000     135,000     135,000     135,00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256,168   4,691,528   6,107,551   4,649,164   6,107,551   4,649,164   6,107,551   4,649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2,523,002  10,968,732  14,163,555  10,482,264  14,163,555  10,482,264  14,046,015  10,36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42)    (254.92)    (312.42)    (254.92)    (312.42)    (254.92)    (312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15,959      44,417     600,152      44,417     600,152      44,417     600,152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8,430,129  15,839,677  21,006,258  15,310,845  21,006,258  15,310,845  20,888,718  15,193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0,983,857              10,983,857              10,983,857              10,983,8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RANSPORTATION CENTER             462,141                 462,141                 462,141                 462,1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35,534     535,534     535,534     535,534     535,534     535,534     535,534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997,675     535,534     997,675     535,534     997,675     535,534     997,675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30,411,661  16,375,211  32,987,790  15,846,379  32,987,790  15,846,379  32,870,250  15,728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1,800,000               2,294,974               2,294,974               2,294,9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32)                  (5.32)                  (5.32)                  (5.3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1,400,000               2,002,436               2,002,436               2,002,4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20)                  (5.20)                  (5.20)                  (5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3,000,000               2,497,228               2,497,228               2,497,22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6,200,000               6,794,638               6,794,638               6,794,6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52)                 (10.52)                 (10.52)                 (1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14,990,626              17,017,362              17,017,362              17,017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EIA-TEACHER RECRUITMENT           467,000                 467,000                 467,000                 46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PECIAL ITEMS                467,000                 467,000                 467,000                 46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RESTRICTED                 21,657,626              24,279,000              24,279,000              24,27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0.52)                 (10.52)                 (10.52)                 (1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52,069,287  16,375,211  57,266,790  15,846,379  57,266,790  15,846,379  57,149,250  15,728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2.24)    (461.22)    (592.24)    (461.22)    (592.24)    (461.22)    (592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J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918,848                 918,848                 918,848                 918,8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1,763,596               1,763,596               1,763,596               1,763,59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2,682,444               2,682,444               2,682,444               2,682,4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5,881,493               5,881,493               5,881,493               5,881,4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XILIARY ENTERPRISES        8,563,937               8,563,937               8,563,937               8,563,9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6,413,398   3,798,019   8,674,743   3,737,499   8,674,743   3,737,499   8,674,743   3,737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6,413,398   3,798,019   8,674,743   3,737,499   8,674,743   3,737,499   8,674,743   3,7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6,413,398   3,798,019   8,674,743   3,737,499   8,674,743   3,737,499   8,674,743   3,7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67,046,622  20,173,230  74,505,470  19,583,878  74,505,470  19,583,878  74,387,930  19,466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673.63)    (461.22)    (673.63)    (461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nsc</dc:creator>
  <dc:description/>
  <dc:language>en-US</dc:language>
  <cp:lastModifiedBy>nsc</cp:lastModifiedBy>
  <dcterms:modified xsi:type="dcterms:W3CDTF">2004-04-28T17:32:00Z</dcterms:modified>
  <cp:revision>2</cp:revision>
  <dc:subject/>
  <dc:title>     SEC</dc:title>
</cp:coreProperties>
</file>