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KA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8,319,538  40,857,581  66,975,116  40,038,625  66,975,116  40,038,625  66,841,948  39,90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37.87)   (1391.57)   (1978.12)   (1391.57)   (1978.12)   (1391.57)   (1978.12)   (139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3,031,134  67,643,567 100,534,889  66,779,237 100,534,889  66,779,237 100,420,639  66,66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67.76)    (983.81)   (1238.14)    (983.81)   (1238.14)    (983.81)   (1238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30,257,298              30,049,970              30,049,970              30,049,9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71,804,742 108,697,920 197,756,747 107,014,634 197,756,747 107,014,634 197,509,329 106,767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06.63)   (2376.38)   (3217.26)   (2376.38)   (3217.26)   (2376.38)   (3217.26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85,414,383              83,691,470              83,691,470              83,691,4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16,454     716,454   2,416,454     716,454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OUTH CAROLINA COUNCIL 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CONOMIC EDUCATI                        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ENTE                            686,534     686,534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PECIAL ITEMS              3,625,867   1,925,867   4,625,867   2,925,867   4,625,867   2,925,867   4,725,867   3,02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RESTRICTED                   260,844,992 110,623,787 286,074,084 109,940,501 286,074,084 109,940,501 285,926,666 109,793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306.63)   (2376.38)   (3217.26)   (2376.38)   (3217.26)   (2376.38)   (3217.26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7,426,345               4,045,420               4,045,420               4,045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36.38)                (236.38)                (236.38)                (236.3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15,701,840              13,628,420              13,628,420              13,628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19.13)                (219.13)                (219.13)                (219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29,869,307              26,521,550              26,521,550              26,521,5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52,997,492              44,195,390              44,195,390              44,195,3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55.51)                (455.51)                (455.51)                (455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77,865,724             100,932,670             100,932,670             100,932,6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OUNCIL PROJECT                  188,759                 180,192                 180,192                 180,1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GEOGRAPHIC ALLIANCE               188,631                 184,508                 184,508                 184,5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NETWOR                           302,158                                                                 288,4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  679,548                 364,700                 364,700                 653,1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USC - NON-MED: RESTRICTED 131,542,764             145,492,760             145,492,760             145,781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55.51)                (455.51)                (455.51)                (455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7,963,773               8,033,590               8,033,590               8,033,5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13.08)                (213.08)                (213.08)                (213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7,069,413               7,267,290               7,267,290               7,267,2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06.00)                (106.00)                (106.00)                (10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4,638,049               4,565,920               4,565,920               4,565,9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19,671,235              19,866,800              19,866,800              19,866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39,357,236              44,594,900              44,594,900              44,594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USC - NON-MED: AUXILIARY   59,028,471              64,461,700              64,461,700              64,461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USC - NON-MEDICINE         451,416,227 110,623,787 496,028,544 109,940,501 496,028,544 109,940,501 496,169,570 109,793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4081.22)   (2376.38)   (3991.85)   (2376.38)   (3991.85)   (2376.38)   (3991.85)   (23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5,651,507   2,973,682   5,651,507   2,812,338   5,651,507   2,812,338   5,597,735   2,7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79.55)     (85.70)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14,007,078  12,931,081  14,007,078  12,048,731  14,007,078  12,048,731  13,771,503  11,813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7.03)    (127.30)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616,468                 616,468                 616,468                 616,4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20,275,053  15,904,763  20,275,053  14,861,069  20,275,053  14,861,069  19,985,706  14,57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6,577,974               6,577,974               6,577,974               6,577,97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RESTRICTED                    26,853,027  15,904,763  26,853,027  14,861,069  26,853,027  14,861,069  26,563,680  14,57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5,635,257               5,635,257               5,635,257               5,635,2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37.68)                (237.68)                (237.68)                (237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6,979,854               6,979,854               6,979,854               6,979,8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39.84)                (139.84)                (139.84)                (139.8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4,669,420               4,669,420               4,669,420               4,669,4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17,284,531              17,284,531              17,284,531              17,284,5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77.52)                (377.52)                (377.52)                (377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6,507,957               6,507,957               6,507,957               6,507,9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USC - MEDICINE:RESTRICTED  23,792,488              23,792,488              23,792,488              23,792,4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377.52)                (377.52)                (377.52)                (377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USC - MEDICINE              50,645,515  15,904,763  50,645,515  14,861,069  50,645,515  14,861,069  50,356,168  14,57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04.10)    (213.00)    (704.10)    (213.00)    (704.10)    (213.00)    (704.1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61,181,141  23,255,546  67,165,213  22,564,239  67,165,213  22,564,239  67,061,829  22,460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61,181,141  23,255,546  67,165,213  22,564,239  67,165,213  22,564,239  67,061,829  22,46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61,181,141  23,255,546  67,165,213  22,564,239  67,165,213  22,564,239  67,061,829  22,46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NANO-TECHNOLOGY INITIATIVE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563,242,883 149,784,096 613,839,272 147,365,809 613,839,272 147,365,809 613,587,567 146,82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564,242,883 150,784,096 613,839,272 147,365,809 613,839,272 147,365,809 613,587,567 146,82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(4785.32)   (2589.38)   (4695.95)   (2589.38)   (4695.95)   (2589.38)   (4695.95)   (258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