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93,709     160,126     490,910     160,126     490,910     160,126     490,910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506,527   1,320,983   1,367,390   1,320,983   1,367,390   1,320,983   1,355,769   1,309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411,526      55,580     571,207          72     571,207          72     571,207          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411,762   1,536,689   2,429,507   1,481,181   2,429,507   1,481,181   2,417,886   1,469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805,817               1,189,020               1,189,020               1,189,0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318,039   1,637,149   3,718,987   1,581,641   3,718,987   1,581,641   3,707,366   1,570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19,685                 345,470                 345,470                 345,4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9,685                 345,470                 345,470                 345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1,332,932               1,910,120               1,910,120               1,910,1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1,552,617               2,255,590               2,255,590               2,255,5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870,656   1,637,149   5,974,577   1,581,641   5,974,577   1,581,641   5,962,956   1,570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5,351                  35,351                  35,351                  35,3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5,351                  35,351                  35,351                  35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6,510                 206,510                 206,510                 206,5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41,861                 241,861                 241,861                 241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488,416     427,332     667,850     427,332     667,850     427,332     667,850     427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488,416     427,332     667,850     427,332     667,850     427,332     667,850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488,416     427,332     667,850     427,332     667,850     427,332     667,850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5,600,933   2,064,481   6,884,288   2,008,973   6,884,288   2,008,973   6,872,667   1,997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