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G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717,488     829,428   1,789,392     816,056   1,789,392     816,056   1,787,702     81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678,725   2,288,842   2,389,439   2,251,945   2,389,439   2,251,945   2,384,758   2,24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8.60)     (29.11)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71,116                 572,400                 572,400                 572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467,329   3,118,270   4,751,231   3,068,001   4,751,231   3,068,001   4,744,860   3,06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283,034               1,723,110               1,723,110               1,723,1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5,750,363   3,118,270   6,474,341   3,068,001   6,474,341   3,068,001   6,467,970   3,06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34,806                  35,000                  35,000                  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97,039                  22,330                  22,330                  22,3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46)                   (.46)                   (.46)                   (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51,798                 178,850                 178,850                 178,8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383,643                 236,180                 236,180                 236,1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2,316,626               2,335,390               2,335,390               2,335,3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2,700,269               2,571,570               2,571,570               2,571,5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8,450,632   3,118,270   9,045,911   3,068,001   9,045,911   3,068,001   9,039,540   3,06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70,535                  70,535                  70,535                  70,5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19,515                  19,515                  19,515                  19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90,050                  90,050                  90,050                  90,0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531,424                 531,424                 531,424                 531,4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G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621,474                 621,474                 621,474                 621,4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375,433     629,547   1,288,946     619,395   1,288,946     619,395   1,287,669     618,1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375,433     629,547   1,288,946     619,395   1,288,946     619,395   1,287,669     618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375,433     629,547   1,288,946     619,395   1,288,946     619,395   1,287,669     618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10,447,539   3,747,817  10,956,331   3,687,396  10,956,331   3,687,396  10,948,683   3,679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