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8                                              SECTION   5KH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UNIO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280,483     183,592     321,340     178,898     321,340     178,898     320,159     177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4.75)      (8.54)     (14.75)      (8.54)     (14.75)      (8.54)     (14.75)      (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629,120     555,848     598,276     541,621     598,276     541,621     594,686     53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07)      (9.06)     (15.07)      (9.06)     (15.07)      (9.06)     (15.07)      (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56,671       3,467     197,170                 197,170                 197,17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966,274     742,907   1,116,786     720,519   1,116,786     720,519   1,112,015     715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391,421                 403,160                 403,160                 403,16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1,357,695     742,907   1,519,946     720,519   1,519,946     720,519   1,515,175     715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127,585                 197,970                 197,970                 197,97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127,585                 197,970                 197,970                 197,9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500,000                 819,180                 819,180                 819,18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RESTRICTED                    627,585               1,017,150               1,017,150               1,017,1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DUCATION &amp; GENERAL          1,985,280     742,907   2,537,096     720,519   2,537,096     720,519   2,532,325     715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. AUXILIAR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PERSONAL SERVICES             20,000                  20,000                  20,000                  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PERSONAL SERVICE               20,000                  20,000                  20,000                  2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OTHER OPERATING EXPENSES            115,000                 115,000                 115,000                 1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XILIARY                      135,000                 135,000                 135,000                 1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322,796     171,418     290,696     167,035     290,696     167,035     289,591     165,9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322,796     171,418     290,696     167,035     290,696     167,035     289,591     165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9                                              SECTION   5KH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UNIO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322,796     171,418     290,696     167,035     290,696     167,035     289,591     165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U S C - UNION CAMPU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 2,443,076     914,325   2,962,792     887,554   2,962,792     887,554   2,956,916     881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UNIVERSITY OF SO.CAROLINA  680,863,759 181,946,234 747,112,570 177,923,452 747,112,570 177,923,452 746,763,241 177,285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5756.73)   (3070.97)   (5756.73)   (3070.97)   (5756.73)   (3070.97)   (5756.73)   (3070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3:00Z</dcterms:created>
  <dc:creator>nsc</dc:creator>
  <dc:description/>
  <dc:language>en-US</dc:language>
  <cp:lastModifiedBy>nsc</cp:lastModifiedBy>
  <dcterms:modified xsi:type="dcterms:W3CDTF">2004-04-28T17:33:00Z</dcterms:modified>
  <cp:revision>2</cp:revision>
  <dc:subject/>
  <dc:title>     SEC</dc:title>
</cp:coreProperties>
</file>