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0                                              SECTION   5L                                                PAGE 0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INTHROP UNIVERSITY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&amp; GENERA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                         127,947     127,947     127,947     127,947     127,947     127,947     127,947     127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9,141,953   6,353,616   9,064,947   6,197,447   9,064,947   6,197,447   9,034,066   6,166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315.92)    (216.53)    (315.92)    (216.53)    (315.92)    (216.53)    (315.92)    (216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NEW POSITIONS: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RESIDENCE HALL DIRECTOR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                        (2.00)                  (2.00)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TUDENT SERVICES COORDINATOR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      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UNCLASSIFIED POSITIONS          15,395,473  10,773,361  15,264,406  10,508,106  15,264,406  10,508,106  15,212,049  10,455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341.00)    (221.83)    (341.00)    (221.83)    (341.00)    (221.83)    (341.00)    (221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NEW POSITIONS: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SSISTANT PROFESSOR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                        (5.25)                  (5.25)                  (5.25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STRUCTOR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                        (2.25)                  (2.25)                  (2.25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DEAN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THLETICS DEVELOPMENT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DIRECTOR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ACH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OTHER PERSONAL SERVICES          5,460,000               5,608,800               5,608,800               5,608,8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PERSONAL SERVICE           30,125,373  17,254,924  30,066,100  16,833,500  30,066,100  16,833,500  29,982,862  16,750,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657.92)    (439.36)    (673.42)    (439.36)    (673.42)    (439.36)    (673.42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OTHER OPERATING EXPENSES         42,919,083              53,435,320              53,435,320              53,435,32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ALLOC EIA - TCHR RECRUIT PROG    4,507,891               5,661,127               5,661,127               5,661,12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SPECIAL ITEMS               4,507,891               5,661,127               5,661,127               5,661,12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EDUCATION &amp; GENERAL         77,552,347  17,254,924  89,162,547  16,833,500  89,162,547  16,833,500  89,079,309  16,750,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657.92)    (439.36)    (673.42)    (439.36)    (673.42)    (439.36)    (673.42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II. AUXILIARY ENTERPRIZ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1                                              SECTION   5L                                                PAGE 0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INTHROP UNIVERSITY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CLASSIFIED POSITIONS             1,699,500               1,750,500               1,750,500               1,750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59.11)                 (59.11)                 (59.11)                 (59.1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UNCLASSIFIED POSITIONS             267,800                 275,800                 275,800                 275,8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3.00)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PERSONAL SERVICES            721,000                 746,600                 746,600                 746,6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PERSONAL SERVICE            2,688,300               2,772,900               2,772,900               2,772,9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62.11)                 (62.11)                 (62.11)                 (62.1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 8,500,000               8,500,000               8,500,000               8,5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AUXILIARY                   11,188,300              11,272,900              11,272,900              11,272,9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62.11)                 (62.11)                 (62.11)                 (62.1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EMPLOYER CONTRIBUTIONS            7,576,606   2,481,810   9,000,000   2,456,152   9,000,000   2,456,152   9,000,000   2,456,1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FRINGE BENEFITS              7,576,606   2,481,810   9,000,000   2,456,152   9,000,000   2,456,152   9,000,000   2,456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EMPLOYEE BENEFITS            7,576,606   2,481,810   9,000,000   2,456,152   9,000,000   2,456,152   9,000,000   2,456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WINTHROP UNIVERSITY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FUNDS AVAILABLE             96,317,253  19,736,734 109,435,447  19,289,652 109,435,447  19,289,652 109,352,209  19,206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AUTHORIZED FTE POSITIONS      (720.03)    (439.36)    (735.53)    (439.36)    (735.53)    (439.36)    (735.53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3:00Z</dcterms:created>
  <dc:creator>nsc</dc:creator>
  <dc:description/>
  <dc:language>en-US</dc:language>
  <cp:lastModifiedBy>nsc</cp:lastModifiedBy>
  <dcterms:modified xsi:type="dcterms:W3CDTF">2004-04-28T17:33:00Z</dcterms:modified>
  <cp:revision>2</cp:revision>
  <dc:subject/>
  <dc:title>     SEC</dc:title>
</cp:coreProperties>
</file>