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2                                              SECTION   5MA                                               PAGE 0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EDICAL UNIVERSITY OF SOUTH CAROLINA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AL &amp; GENER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70,520     170,520     170,520     170,520     170,520     170,520     170,520     170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48,454,870  27,328,112  51,084,583  26,490,725  51,084,583  26,490,725  50,920,554  26,326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991.24)    (872.98)   (1991.24)    (872.98)   (1991.24)    (872.98)   (1991.24)    (872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75,122,850  39,417,221  79,498,907  38,192,578  79,498,907  38,192,578  79,252,863  37,946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930.33)    (449.60)    (930.33)    (449.60)    (930.33)    (449.60)    (930.33)    (44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6,808,292               7,875,092               7,875,092               7,875,09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130,556,532  66,915,853 138,629,102  64,853,823 138,629,102  64,853,823 138,219,029  64,44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2922.57)   (1323.58)   (2922.57)   (1323.58)   (2922.57)   (1323.58)   (2922.57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101,831,953             118,100,653             118,100,653             118,100,6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DIABETES CENTER                   305,956     305,956     289,088     289,088     289,088     289,088     289,088     289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OLL OF NURSING-FMU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SATELLITE PROG                   493,409     493,409     488,031     488,031     488,031     488,031     488,031     48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SCHOLARSHIPS &amp; FELLOWSHIPS      1,089,524               1,356,224               1,356,224               1,356,22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PECIAL ITEMS              1,888,889     799,365   2,133,343     777,119   2,133,343     777,119   2,133,343     777,1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UNRESTRICTED              234,277,374  67,715,218 258,863,098  65,630,942 258,863,098  65,630,942 258,453,025  65,220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922.57)   (1323.58)   (2922.57)   (1323.58)   (2922.57)   (1323.58)   (2922.57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20,105,592              20,105,592              20,105,592              20,105,5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125.46)                (125.46)                (125.46)                (125.4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UNCLASSIFIED POSITIONS         54,793,650              54,793,650              54,793,650              54,793,6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314.66)                (314.66)                (314.66)                (314.6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23,652,757              23,652,757              23,652,757              23,652,75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98,551,999              98,551,999              98,551,999              98,551,9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440.12)                (440.12)                (440.12)                (440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55,415,185              64,415,185              64,415,185              64,415,1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SCHOLARSHIPS &amp; FELLOWSHIPS      1,353,905               1,353,905               1,353,905               1,353,90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SPECIAL ITEMS              1,353,905               1,353,905               1,353,905               1,353,90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RESTRICTED                155,321,089             164,321,089             164,321,089             164,321,08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440.12)                (440.12)                (440.12)                (440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EDUCATION &amp; GENERAL        389,598,463  67,715,218 423,184,187  65,630,942 423,184,187  65,630,942 422,774,114  65,220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3362.69)   (1323.58)   (3362.69)   (1323.58)   (3362.69)   (1323.58)   (3362.69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3                                              SECTION   5MA                                               PAGE 0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EDICAL UNIVERSITY OF SOUTH CAROLINA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348,884                 672,584                 672,584                 672,5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26.80)                 (26.80)                 (26.80)                 (26.8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73,698                 139,998                 139,998                 139,99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422,582                 812,582                 812,582                 812,5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6.80)                 (26.80)                 (26.80)                 (26.8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2,820,803               4,380,803               4,380,803               4,380,8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AUXILIARY ENTERPRISES        3,243,385               5,193,385               5,193,385               5,193,3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6.80)                 (26.80)                 (26.80)                 (26.8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33,441,809  14,808,439  33,163,076  14,529,706  33,163,076  14,529,706  33,060,558  14,427,1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33,441,809  14,808,439  33,163,076  14,529,706  33,163,076  14,529,706  33,060,558  14,427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33,441,809  14,808,439  33,163,076  14,529,706  33,163,076  14,529,706  33,060,558  14,427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MEDICAL UNIVERSITY OF SOUT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AROLINA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426,283,657  82,523,657 461,540,648  80,160,648 461,540,648  80,160,648 461,028,057  79,648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(3389.49)   (1323.58)   (3389.49)   (1323.58)   (3389.49)   (1323.58)   (3389.49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3:00Z</dcterms:created>
  <dc:creator>nsc</dc:creator>
  <dc:description/>
  <dc:language>en-US</dc:language>
  <cp:lastModifiedBy>nsc</cp:lastModifiedBy>
  <dcterms:modified xsi:type="dcterms:W3CDTF">2004-04-28T17:33:00Z</dcterms:modified>
  <cp:revision>2</cp:revision>
  <dc:subject/>
  <dc:title>     SEC</dc:title>
</cp:coreProperties>
</file>