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83,342     547,361     683,342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13)      (2.85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147,329     919,018   1,147,329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89)     (11.37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83,517   1,508,709   1,883,517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2)     (14.22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51,094   2,814,628   4,107,971   2,771,505   4,107,971   2,771,505   4,105,066   2,7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5,192      75,192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96,813     696,813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38,338      38,338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10,343     810,343     802,240     802,240     802,240     802,240     802,240     80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844,954   5,133,680   6,793,728   5,082,454   6,793,728   5,082,454   6,790,823   5,079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5.02)     (14.22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8)                   (.40)                   (.40)                   (.4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27)                  (1.35)                  (1.35)                  (1.3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103,400               2,220,827               2,220,827               2,220,8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226,200               2,343,627               2,343,627               2,343,6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071,154   5,133,680   9,137,355   5,082,454   9,137,355   5,082,454   9,134,450   5,079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77)     (14.22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09,101     209,101     209,101     209,101     209,101     20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55)      (7.55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73,791   1,473,791   1,473,791   1,473,791   1,473,791   1,47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697,262   1,697,262   1,697,262   1,697,262   1,697,262   1,69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55)      (9.55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95,518   3,093,847   3,239,264   3,037,593   3,239,264   3,037,593   3,233,949   3,03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15,444   4,813,773   4,936,526   4,734,855   4,936,526   4,734,855   4,931,211   4,7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55)      (9.55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108,253   4,026,198   4,055,889   3,973,834   4,055,889   3,973,834   4,052,349   3,970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108,253   4,026,198   4,055,889   3,973,834   4,055,889   3,973,834   4,052,349   3,970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77,184     749,384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7,972,035  14,723,035  18,906,954  14,540,527  18,906,954  14,540,527  18,895,194  14,52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44,255,692  97,246,692 480,447,602  94,701,175 480,447,602  94,701,175 479,923,251  94,17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