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6-0001                                              SECTION   6                                                 PAGE 00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EDUCATIONAL TELEVISION COMMISSION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INTERNAL ADMINISTRATION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RESIDENT &amp; GENERAL MGR.           110,000     110,000     110,000     110,000     110,000     110,000     110,000     1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1,084,330   1,084,330   1,063,025   1,063,025   1,063,025   1,063,025   1,063,025   1,063,0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47.45)     (47.45)     (47.45)     (47.45)     (47.45)     (47.45)     (47.45)     (47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38,104      38,104      77,500      60,000      77,500      60,000      77,500      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1,232,434   1,232,434   1,250,525   1,233,025   1,250,525   1,233,025   1,250,525   1,233,0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48.45)     (48.45)     (48.45)     (48.45)     (48.45)     (48.45)     (48.45)     (48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1,551,345     539,461   1,537,473     487,473   1,537,473     487,473   1,537,473     487,4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DEBT SERVICE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PRINCIPAL                                                  689,490     689,490     689,490     689,490     689,490     689,4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INTEREST                                                    95,299      95,299      95,299      95,299      95,299      95,2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PRINCIPAL-IPP NOTE                 961,150     961,15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INTEREST-IPP NOTE                  301,909     301,909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DEBT SERVICE                1,263,059   1,263,059     784,789     784,789     784,789     784,789     784,789     784,7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INTERNAL ADMINISTRATION      4,046,838   3,034,954   3,572,787   2,505,287   3,572,787   2,505,287   3,572,787   2,505,2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48.45)     (48.45)     (48.45)     (48.45)     (48.45)     (48.45)     (48.45)     (48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INTERNAL ADMINISTRATION      4,046,838   3,034,954   3,572,787   2,505,287   3,572,787   2,505,287   3,572,787   2,505,2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48.45)     (48.45)     (48.45)     (48.45)     (48.45)     (48.45)     (48.45)     (48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II. PROGRAM AND SERVICE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A.PUBLIC EDUCATION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1.EARLY CHILDHOOD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CLASSIFIED POSITIONS             192,874                  50,000                  50,000                  5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(19.75)                  (2.75)                  (2.75)                  (2.7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UNCLASSIFIED POSITIONS           151,870                  23,000                  23,000                  23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 (5.90)                  (1.90)                  (1.90)                  (1.9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OTHER PERSONAL SERVICES           38,594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TOTAL PERSONAL SERVICE            383,338                  73,000                  73,000                  73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(25.65)                  (4.65)                  (4.65)                  (4.6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OTHER OPERATING EXPENSES          181,901      27,000      75,000                  75,000                  7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TOTAL EARLY CHILDHOOD              565,239      27,000     148,000                 148,000                 148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(25.65)                  (4.65)                  (4.65)                  (4.6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2.SCHOOL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6-0002                                              SECTION   6                                                 PAGE 00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EDUCATIONAL TELEVISION COMMISSION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CLASSIFIED POSITIONS             209,537     209,537     133,452     133,452     133,452     133,452     133,452     133,4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OTHER PERSONAL SERVICES           15,426      15,426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TOTAL PERSONAL SERVICE            224,963     224,963     133,452     133,452     133,452     133,452     133,452     133,4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OTHER OPERATING EXPENSES          160,839                 309,703      94,703     309,703      94,703     309,703      94,7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SCHOOL SERVICES              385,802     224,963     443,155     228,155     443,155     228,155     443,155     228,1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3.GENERAL SUPPORT &amp; SERVICE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CLASSIFIED POSITIONS           3,327,396   3,119,355   2,218,208   1,943,208   2,218,208   1,943,208   2,218,208   1,943,2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76.00)     (70.00)     (81.00)     (70.00)     (81.00)     (70.00)     (81.00)     (7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OTHER PERSONAL SERVICES          561,803      48,300     635,000      60,000     635,000      60,000     635,000      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TOTAL PERSONAL SERVICE          3,889,199   3,167,655   2,853,208   2,003,208   2,853,208   2,003,208   2,853,208   2,003,2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76.00)     (70.00)     (81.00)     (70.00)     (81.00)     (70.00)     (81.00)     (7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OTHER OPERATING EXPENSES        5,836,896     625,039   4,438,893     814,268   4,438,893     814,268   4,438,893     814,2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TOTAL GENERAL SUPPORT &amp;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SERVICES                        9,726,095   3,792,694   7,292,101   2,817,476   7,292,101   2,817,476   7,292,101   2,817,4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76.00)     (70.00)     (81.00)     (70.00)     (81.00)     (70.00)     (81.00)     (7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PUBLIC EDUCATION           10,677,136   4,044,657   7,883,256   3,045,631   7,883,256   3,045,631   7,883,256   3,045,6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108.65)     (77.00)     (92.65)     (77.00)     (92.65)     (77.00)     (92.65)     (7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B. HIGHER EDUCATION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CLASSIFIED POSITIONS              423,681     415,271     425,333     415,333     425,333     415,333     425,333     415,3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17.60)     (17.00)     (17.60)     (17.00)     (17.60)     (17.00)     (17.60)     (17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PERSONAL SERVICE             423,681     415,271     425,333     415,333     425,333     415,333     425,333     415,3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17.60)     (17.00)     (17.60)     (17.00)     (17.60)     (17.00)     (17.6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OTHER OPERATING EXPENSES           689,313     689,313     570,587     558,587     570,587     558,587     570,587     558,5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HIGHER EDUCATION            1,112,994   1,104,584     995,920     973,920     995,920     973,920     995,920     973,9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17.60)     (17.00)     (17.60)     (17.00)     (17.60)     (17.00)     (17.6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C. AGENCY SERVICES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1.LOCAL GOVT. &amp; BUS. SRVC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CLASSIFIED POSITIONS             296,938     134,236     308,444     138,444     308,444     138,444     308,444     138,4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7.00)      (5.00)     (12.00)      (5.00)     (12.00)      (5.00)     (12.00)      (5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6-0003                                              SECTION   6                                                 PAGE 00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EDUCATIONAL TELEVISION COMMISSION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TOTAL PERSONAL SERVICE            296,938     134,236     308,444     138,444     308,444     138,444     308,444     138,4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7.00)      (5.00)     (12.00)      (5.00)     (12.00)      (5.00)     (12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OTHER OPERATING EXPENSES           23,097      11,394      37,437      25,437      37,437      25,437      37,437      25,4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TOTAL LOCAL GOVERNMENT &amp;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BUSINESS SERVICES                 320,035     145,630     345,881     163,881     345,881     163,881     345,881     163,8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7.00)      (5.00)     (12.00)      (5.00)     (12.00)      (5.00)     (12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2.GENERAL SUPPORT &amp;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SERVICES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CLASSIFIED POSITIONS             688,099     602,511     736,074     646,074     736,074     646,074     736,074     646,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27.00)     (26.00)     (30.00)     (26.00)     (30.00)     (26.00)     (30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OTHER PERSONAL SERVICES           16,8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TOTAL PERSONAL SERVICE            704,899     602,511     736,074     646,074     736,074     646,074     736,074     646,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27.00)     (26.00)     (30.00)     (26.00)     (30.00)     (26.00)     (30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OTHER OPERATING EXPENSES          490,694     123,863     554,144     184,144     554,144     184,144     554,144     184,1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TOTAL GENERAL SUPPORT &amp;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SERVICES                        1,195,593     726,374   1,290,218     830,218   1,290,218     830,218   1,290,218     830,2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27.00)     (26.00)     (30.00)     (26.00)     (30.00)     (26.00)     (30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AGENCY SERVICES             1,515,628     872,004   1,636,099     994,099   1,636,099     994,099   1,636,099     994,0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34.00)     (31.00)     (42.00)     (31.00)     (42.00)     (31.00)     (42.00)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D. COMMUNITY EDUCATION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CLASSIFIED POSITIONS            1,888,520   1,187,270   1,739,097   1,024,097   1,739,097   1,024,097   1,739,097   1,024,0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80.50)     (64.50)     (85.50)     (64.50)     (85.50)     (64.50)     (85.50)     (6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OTHER PERSONAL SERVICES           107,065      30,066     140,000      65,000     140,000      65,000     140,000      6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PERSONAL SERVICE           1,995,585   1,217,336   1,879,097   1,089,097   1,879,097   1,089,097   1,879,097   1,089,0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80.50)     (64.50)     (85.50)     (64.50)     (85.50)     (64.50)     (85.50)     (6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OTHER OPERATING EXPENSES         2,349,568     365,408   2,547,171     566,171   2,547,171     566,171   2,547,171     566,1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COMMUNITY EDUCATION         4,345,153   1,582,744   4,426,268   1,655,268   4,426,268   1,655,268   4,426,268   1,655,2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80.50)     (64.50)     (85.50)     (64.50)     (85.50)     (64.50)     (85.50)     (6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E. PUBLIC AFFAIR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CLASSIFIED POSITIONS            1,082,127     854,153   1,014,519     784,519   1,014,519     784,519   1,014,519     784,5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33.00)     (27.00)     (35.00)     (27.00)     (35.00)     (27.00)     (35.00)     (27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TOTAL PERSONAL SERVICE           1,082,127     854,153   1,014,519     784,519   1,014,519     784,519   1,014,519     784,5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33.00)     (27.00)     (35.00)     (27.00)     (35.00)     (27.00)     (35.00)     (27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6-0004                                              SECTION   6                                                 PAGE 00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EDUCATIONAL TELEVISION COMMISSION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OPERATING EXPENSES           594,578     149,353     711,740     261,740     711,740     261,740     711,740     261,7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PUBLIC AFFAIRS              1,676,705   1,003,506   1,726,259   1,046,259   1,726,259   1,046,259   1,726,259   1,046,2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33.00)     (27.00)     (35.00)     (27.00)     (35.00)     (27.00)     (35.00)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F. CULTURAL &amp; PERFORMING ART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CLASSIFIED POSITIONS              295,104     202,420     321,126     226,126     321,126     226,126     321,126     226,1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16.00)     (15.00)     (17.00)     (15.00)     (17.00)     (15.00)     (17.00)     (1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  295,104     202,420     321,126     226,126     321,126     226,126     321,126     226,1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16.00)     (15.00)     (17.00)     (15.00)     (17.00)     (15.00)     (17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  522,833      65,010     577,028     117,028     577,028     117,028     577,028     117,0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TOTAL CULTURAL &amp; PERFORMING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ARTS                               817,937     267,430     898,154     343,154     898,154     343,154     898,154     343,1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16.00)     (15.00)     (17.00)     (15.00)     (17.00)     (15.00)     (17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PROGRAM AND SERVICES        20,145,553   8,874,925  17,565,956   8,058,331  17,565,956   8,058,331  17,565,956   8,058,3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(289.75)    (231.50)    (289.75)    (231.50)    (289.75)    (231.50)    (289.75)    (23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EMPLOYER CONTRIBUTIONS           3,200,305   2,487,303   2,677,682   2,044,807   2,677,682   2,044,807   2,677,682   2,044,8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FRINGE BENEFITS             3,200,305   2,487,303   2,677,682   2,044,807   2,677,682   2,044,807   2,677,682   2,044,8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EMPLOYEE BENEFITS            3,200,305   2,487,303   2,677,682   2,044,807   2,677,682   2,044,807   2,677,682   2,044,8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IV. NON-RECURRING APPROPRIATION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ETV DIGITALIZATION               11,836,385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NON-RECURRING APPRO.        11,836,385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TOTAL NON-RECURRING               11,836,385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EDUCATIONAL TELEVISION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COMMISSION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RECURRING BASE              27,392,696  14,397,182  23,816,425  12,608,425  23,816,425  12,608,425  23,816,425  12,608,4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6-0005                                              SECTION   6                                                 PAGE 00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EDUCATIONAL TELEVISION COMMISSION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UNDS AVAILABLE             39,229,081  14,397,182  23,816,425  12,608,425  23,816,425  12,608,425  23,816,425  12,608,4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 (338.20)    (279.95)    (338.20)    (279.95)    (338.20)    (279.95)    (338.20)    (279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7:33:00Z</dcterms:created>
  <dc:creator>nsc</dc:creator>
  <dc:description/>
  <dc:language>en-US</dc:language>
  <cp:lastModifiedBy>nsc</cp:lastModifiedBy>
  <dcterms:modified xsi:type="dcterms:W3CDTF">2004-04-28T17:33:00Z</dcterms:modified>
  <cp:revision>2</cp:revision>
  <dc:subject/>
  <dc:title>     SEC</dc:title>
</cp:coreProperties>
</file>