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1                                              SECTION  61 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JUTANT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93,115     793,115     710,672     710,672     710,672     710,672     773,115     773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5.95)     (25.95)     (25.95)     (25.95)     (25.95)     (25.95)     (25.95)     (2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0,413      10,413      27,956      27,956      27,956      27,956      30,413      30,4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95,535     895,535     830,635     830,635     830,635     830,635     895,535     895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6.95)     (26.95)     (26.95)     (26.95)     (26.95)     (26.95)     (26.95)     (2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16,468     511,468     475,133     450,133     475,133     450,133     522,398     497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BURIAL FLAGS                         3,287       3,287       2,991       2,991       2,991       2,991       3,254       3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FUNERAL CAISSON                    100,000     100,000      99,000      99,000      99,000      99,000      99,000      9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   103,287     103,287     101,991     101,991     101,991     101,991     102,254     102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DMINISTRATION               1,515,290   1,510,290   1,407,759   1,382,759   1,407,759   1,382,759   1,520,187   1,495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6.95)     (26.95)     (26.95)     (26.95)     (26.95)     (26.95)     (26.95)     (2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. ARMORY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LASSIFIED POSITIONS                35,000                  20,000                  20,000                  2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PERSONAL SERVICES            100,000            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PERSONAL SERVICE              135,000                 120,000                 120,000                 12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2,040,218   1,025,218   2,022,413     942,413   2,022,413     942,413   2,105,218   1,025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RMORY OPERATIONS            2,175,218   1,025,218   2,142,413     942,413   2,142,413     942,413   2,225,218   1,025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I. MILITARY PERSONNEL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17,499      17,499                                                      17,499      1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 17,499      17,499                                                      17,499      1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 11,471      11,471      10,278      10,278      10,278      10,278      11,181      11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2                                              SECTION  61 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MILITARY PERSONNEL              28,970      28,970      10,278      10,278      10,278      10,278      28,680      28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V.  OPERS &amp; TRAINING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                         15,000      15,000      15,000      15,000      21,000      2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                         15,000      15,000      15,000      15,000      21,000      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28,929      28,929       4,694       4,694       4,694       4,694       5,211       5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OPERATIONS &amp; TRAINING           28,929      28,929      19,694      19,694      19,694      19,694      26,211      26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V. BUILDINGS AND GROUND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215,544     215,544     184,346     184,346     184,346     184,346     200,544     200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 2,000       2,000      15,627      15,627      15,627      15,627      17,000      1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217,544     217,544     199,973     199,973     199,973     199,973     217,544     217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 45,938      45,938      38,795      38,795      38,795      38,795      43,303      43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BUILDINGS &amp; GROUNDS            263,482     263,482     238,768     238,768     238,768     238,768     260,847     260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VII. ARMY CONTRACT SUPPORT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  963,801      39,712   1,074,708      24,708   1,074,708      24,708   1,088,208      38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5.05)      (1.75)     (33.05)      (1.75)     (33.05)      (1.75)     (33.0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2,501,000       1,000   2,801,000       1,000   2,801,000       1,000   2,80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3,464,801      40,712   3,875,708      25,708   3,875,708      25,708   3,889,208      39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5.05)      (1.75)     (33.05)      (1.75)     (33.05)      (1.75)     (33.0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8,049,025     109,636   9,949,400      30,000   9,949,400      30,000  10,018,784      99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MANENT IMPROV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MANENT IMPROVEMENTS             5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M IMPROVEMENTS             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ARMY CONTRACT SUPPORT       12,013,826     150,348  13,825,108      55,708  13,825,108      55,708  13,907,992     138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5.05)      (1.75)     (33.05)      (1.75)     (33.05)      (1.75)     (33.0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3                                              SECTION  61 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III. ENTERPRISE OPERATION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 78,500                 115,000                 115,000                 1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500,000                 500,000                 500,000                 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578,500                 615,000                 615,000                 6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496,500                 496,500                 496,500                 496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NTERPRISE OPERATIONS        1,075,000               1,111,500               1,111,500               1,111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X. MCENTIRE ANG BAS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1,159,929      94,929   1,152,262      87,262   1,152,262      87,262   1,159,929      94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8.25)      (4.25)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720,600       1,000     726,954       7,354     726,954       7,354     727,600       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1,880,529      95,929   1,879,216      94,616   1,879,216      94,616   1,887,529     102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8.25)      (4.25)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1,044,408     146,963   1,128,343     128,609   1,128,343     128,609   1,139,697     13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MCENTIRE ANG BASE            2,924,937     242,892   3,007,559     223,225   3,007,559     223,225   3,027,226     242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8.25)      (4.25)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X. EMERGENCY PREPAREDNES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1,372,095     600,991   1,409,697     570,093   1,409,697     570,093   1,440,595     600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46.00)     (19.00)     (48.00)     (19.00)     (48.00)     (19.00)     (48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226,105       3,845     223,845       3,845     223,845       3,845     223,845       3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1,598,200     604,836   1,633,542     573,938   1,633,542     573,938   1,664,440     604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46.00)     (19.00)     (48.00)     (19.00)     (48.00)     (19.00)     (48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3,728,898     316,175   1,522,839     230,430   1,522,839     230,430   1,599,374     306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DISTR. TO SUBDIVIS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LLOC CNTY-RESTRICTED            3,654,067                 802,850                 802,850                 802,8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ALLOC OTHER STATE AGENCIES         250,000                 250,000                 250,000                 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ALLOC OTHER ENTITIES                                        70,000                  70,000                  7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ALLOC-PRIVATE SECTOR                                       150,000                 150,000                 1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DIST SUBDIVISIONS           3,904,067               1,272,850               1,272,850               1,272,8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4                                              SECTION  61 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ERGENCY PREPAREDNESS       9,231,165     921,011   4,429,231     804,368   4,429,231     804,368   4,536,664     911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6.00)     (19.00)     (48.00)     (19.00)     (48.00)     (19.00)     (48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XI. STATE GUAR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 72,486      72,486      66,631      66,631      66,631      66,631      72,486      72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 72,486      72,486      66,631      66,631      66,631      66,631      72,486      72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34,517      34,517      30,283      30,283      30,283      30,283      33,447      33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MERICORPS                         315,183                 289,704                 289,704                 289,70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SPECIAL ITEMS                 315,183                 289,704                 289,704                 289,7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STATE GUARD                    422,186     107,003     386,618      96,914     386,618      96,914     395,637     105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XIII.  NATIONAL GUARD PENS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OTHER OPERATING EXPENDITUR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   25,000                  30,000                  30,000                  3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1,996,581   1,996,581   1,791,556   1,791,556   1,791,556   1,791,556   1,996,581   1,996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 1,996,581   1,996,581   1,791,556   1,791,556   1,791,556   1,791,556   1,996,581   1,996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NATIONAL GUARD PEN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AYMENT                           2,021,581   1,996,581   1,821,556   1,791,556   1,821,556   1,791,556   2,026,581   1,996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XIV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TATE EMPLOYER CONTRIBU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EMPLOYER CONTRIBUTIONS           2,472,511     644,727   2,466,145     586,727   2,466,145     586,727   2,517,698     638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FRINGE BENEFITS             2,472,511     644,727   2,466,145     586,727   2,466,145     586,727   2,517,698     638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MPLOYEE BENEFITS            2,472,511     644,727   2,466,145     586,727   2,466,145     586,727   2,517,698     638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ADJUTANT GENERAL'S OFFI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5                                              SECTION  61 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34,173,095   6,919,451  30,866,629   6,152,410  30,866,629   6,152,410  31,584,441   6,870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63.50)     (64.20)    (163.50)     (64.20)    (163.50)     (64.20)    (163.50)     (6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5:00Z</dcterms:created>
  <dc:creator>nsc</dc:creator>
  <dc:description/>
  <dc:language>en-US</dc:language>
  <cp:lastModifiedBy>nsc</cp:lastModifiedBy>
  <dcterms:modified xsi:type="dcterms:W3CDTF">2004-04-28T17:35:00Z</dcterms:modified>
  <cp:revision>2</cp:revision>
  <dc:subject/>
  <dc:title>     SEC</dc:title>
</cp:coreProperties>
</file>