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828     149,202     162,626     125,000     162,626     125,000     162,626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8,828     231,202     244,626     207,000     244,626     207,000     244,626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7,300     126,600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46,128     357,802     619,222     330,896     619,222     330,896     619,222     33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45,848     245,8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GISTRATION SYSTEM                 402,524     402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COUNTY ELECTION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CNTY-ELECTION COMM            449,017     449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CNTY-LOCAL REGIS EXP.         161,212     161,2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610,229     610,22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ELECTIONS           610,229     61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ELECTRONIC VOT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RAINING SEMINARS 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LECTRONIC VOTING             215,000     1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PECIAL PRIMAR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7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ID CNTY-POLL MGR &amp; CLKS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IST SUBDIVISIONS  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RUN PRIMARIES        1,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LECTIONS                    2,275,229     73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VOTER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224,325     164,325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                       224,325     164,325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                       248,256     223,256     248,256     223,256     248,256     22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VOTER SERVICES                                         472,581     387,581     472,581     387,581     472,581     38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PUBLIC INFORMATION/TRAIN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107,878     107,878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107,878     107,878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FORMATION/TRAINING                                        152,878     117,878     152,878     117,878     152,878     11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          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              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                        449,017     449,017     449,017     449,017     549,017     5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                        449,017     449,017     449,017     449,017     549,017     5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SPECIAL PRIMAR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CNTY-POLL MGR &amp; CLKS                  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                       680,000                 680,000                 6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PECIAL PRIMARIES                                    1,450,000               1,450,000               1,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6,392     171,392     196,392     171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6,392     171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6,392     171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3,520,273   1,661,947   3,340,090   1,456,764   3,340,090   1,456,764   3,440,090   1,55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