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&amp;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181,293     181,293     297,432     297,432     297,432     297,432     297,432     29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200,333     200,333      96,779      96,779      96,779      96,779      96,779      9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7,000       7,000      98,000      98,000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12,500     512,500     616,085     616,085     616,085     616,085     616,085     61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2,000      72,000      76,000      76,000      76,000      76,000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584,500     584,500     692,085     692,085     692,085     692,085     692,085     69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301,067   4,301,067   4,081,551   4,081,551   4,081,551   4,081,551   4,081,551   4,081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1,525       1,5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302,592   4,302,592   4,081,551   4,081,551   4,081,551   4,081,551   4,081,551   4,081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610,253   2,136,730   5,101,819   2,337,261   5,101,819   2,337,261   5,101,819   2,33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LOCAL OPTION SALES TAX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SPECIAL ITEMS    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UPPORT SERVICES           12,037,845   6,439,322  10,308,370   6,418,812  10,308,370   6,418,812  10,308,370   6,41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4,143,201  13,987,926  19,306,807  18,771,785  19,306,807  18,771,785  21,282,637  20,74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41.00)    (529.00)    (549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486,800     254,800   1,340,500     554,800   1,340,500     554,800   1,340,500     55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4,630,001  14,242,726  20,647,307  19,326,585  20,647,307  19,326,585  22,623,137  21,302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41.00)    (529.00)    (549.00)    (529.00)    (549.00)    (529.00)    (549.00)    (52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546,044     872,244   4,604,298   1,405,798   4,604,298   1,405,798   4,777,767   1,579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VENUE &amp; REGULATORY       17,176,045  15,114,970  25,251,605  20,732,383  25,251,605  20,732,383  27,400,904  22,881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1.00)    (529.00)    (549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924,912   1,662,912     988,048     988,048     988,048     988,048     988,048     98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3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280,624      57,624      25,800      25,800      25,800      25,800      25,800      2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205,536   1,720,536   1,013,848   1,013,848   1,013,848   1,013,848   1,013,848   1,01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44,500     140,0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EGISLATIVE                      2,450,036   1,860,536   1,153,848   1,153,848   1,153,848   1,153,848   1,153,848   1,15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3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31,663,926  23,414,828  36,713,823  28,305,043  36,713,823  28,305,043  38,863,122  30,45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09.00)    (689.00)    (709.00)    (689.00)    (709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6,019,457   5,857,282   7,638,837   7,411,617   7,638,837   7,411,617   7,638,837   7,411,6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6,019,457   5,857,282   7,638,837   7,411,617   7,638,837   7,411,617   7,638,837   7,411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6,019,457   5,857,282   7,638,837   7,411,617   7,638,837   7,411,617   7,638,837   7,411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38,267,883  29,856,610  45,044,745  36,408,745  45,044,745  36,408,745  47,194,044  38,55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721.00)    (701.00)    (721.00)    (701.00)    (721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