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6,785      66,785                                                      65,492      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                                         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0,817      70,817                                                      69,524      6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6,335      23,335                                                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152      94,152                                                      92,375      8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5,368      15,368                                                      19,050      19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5,368      15,368                                                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5,368      15,368                                                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2,520     109,520                                                     111,425     1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