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45,864,184 145,864,184 156,618,324 156,618,324 156,618,324 156,618,324 156,618,324 156,618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16,654,447 216,654,44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16,654,447 216,654,44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217,219,468 217,219,468 227,973,608 227,973,608 227,973,608 227,973,608 227,973,608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