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5,431,977   5,431,977   4,723,126   4,723,126   4,723,126   4,723,126   4,723,126   4,72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5,431,977   5,431,977   4,723,126   4,723,126   4,723,126   4,723,126   4,723,126   4,72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5,431,977   5,431,977   4,723,126   4,723,126   4,723,126   4,723,126   4,723,126   4,72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1,874,595 221,874,595 223,551,057 223,551,057 223,551,057 223,551,057 223,551,057 223,55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1,874,595 221,874,595 223,551,057 223,551,057 223,551,057 223,551,057 223,551,057 223,55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1,874,595 221,874,595 223,551,057 223,551,057 223,551,057 223,551,057 223,551,057 223,55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673,126     673,126     666,395     666,395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673,126     673,126     666,395     666,395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673,126     673,126     666,395     666,395     666,395     666,395     666,395     66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7,979,698 227,979,698 228,940,578 228,940,578 228,940,578 228,940,578 228,940,578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27,979,698 227,979,698 228,940,578 228,940,578 228,940,578 228,940,578 228,940,578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