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HARBOR DREDG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ARBOR DREDGING                                          2,400,000   2,400,000   2,400,000   2,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ARBOR DREDGING                                      2,400,000   2,400,000   2,400,000   2,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                         2,400,000   2,400,000   2,400,000   2,4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