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81,777   1,300,733   3,196,698     903,138   3,196,698     903,138   3,699,384   1,40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26.60)     (70.00)     (26.60)     (70.00)     (26.60)     (70.00)     (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02,000      38,760     102,000      38,760     102,000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76)      (2.00)       (.76)      (2.00)       (.76)      (2.00)       (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602,500     213,640     602,500     213,640     602,500     21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75,153   1,641,609   4,013,574   1,267,914   4,013,574   1,267,914   4,516,260   1,77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8.36)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90,000                 937,000                 937,000                 93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965,153   1,641,609   4,950,574   1,267,914   4,950,574   1,267,914   5,453,260   1,77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8.36)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119,122   7,770,934  21,291,122   6,831,698  21,291,122   6,831,698  21,291,122   6,83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280.86)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250,000               1,400,000               1,400,000               1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444,122   7,770,934  22,691,122   6,831,698  22,691,122   6,831,698  22,691,122   6,83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280.86)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91,051               7,261,843               7,261,843               7,913,325     651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12,000,000              10,500,000              10,500,000              10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12,000,000              10,500,000              10,500,000              10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0,735,173   7,770,934  40,452,965   6,831,698  40,452,965   6,831,698  41,104,447   7,48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280.86)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47,187      80,687   1,001,317      80,687   1,001,317      80,687   1,001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1,128,000               1,082,000               1,082,000               1,08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5,187      80,687   2,083,317      80,687   2,083,317      80,687   2,083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975,830               2,666,175               2,666,175               2,666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796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796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440,017     105,687   5,545,492     105,687   5,545,492     105,687   5,545,492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175,190   7,876,621  62,998,457   6,937,385  62,998,457   6,937,385  63,649,939   7,58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283.86)    (854.91)    (283.86)    (854.91)    (283.86)    (854.91)    (283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860,000              11,250,000              11,250,000              1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00,000               1,230,000               1,230,000               1,2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760,000              12,480,000              12,480,000              12,4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373,000               3,820,000               3,820,000               3,8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8,775,000               9,425,000               9,425,000               9,4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8,775,000               9,425,000               9,425,000               9,4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5,908,000              25,725,000              25,725,000              25,7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355,674   2,995,787  11,685,647   2,194,036  11,685,647   2,194,036  11,811,318   2,319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355,674   2,995,787  11,685,647   2,194,036  11,685,647   2,194,036  11,811,318   2,31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355,674   2,995,787  11,685,647   2,194,036  11,685,647   2,194,036  11,811,318   2,31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4,404,017  12,514,017 105,359,678  10,399,335 105,359,678  10,399,335 106,639,517  11,67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12.22)   (1240.27)    (312.22)   (1240.27)    (312.22)   (1240.27)    (31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