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1                                                SECTION 70                                               PAGE 0326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.                                      149,147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9,147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.  DEPARTMENT OF EDUCATION    2,827,500,799           2,957,461,361           2,957,461,361           2,957,276,36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70,408,848           1,833,061,204           1,833,061,204           1,832,876,20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215,003,683             329,500,000             340,145,570             341,167,3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2.  WIL LOU GRAY OPPORTUNITY SC    3,908,426               3,637,411               3,637,411               3,667,23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687,533               2,356,518               2,356,518               2,386,34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1,567,541              21,390,671              21,390,671              21,390,67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738,768              11,561,898              11,561,898              11,561,8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4,024,896               1,584,382               1,584,382               1,947,1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284,353                 830,000                 830,000               1,192,7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121,502,998              75,061,326              74,718,462              74,788,64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7,763,629              54,090,704              53,747,840              53,818,02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2,544,563              22,538,130              22,538,130              22,537,15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675,083              19,668,650              19,668,650              19,667,6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 89,378,818              91,767,553              91,767,553              91,677,4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170,379              13,758,335              13,758,335              13,668,2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461,010,330             471,195,319             471,195,319             470,623,64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7,306,777              84,223,685              84,223,685              83,652,01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43,083,991             146,651,368             146,651,368             146,539,28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398,432              25,780,247              25,780,247              25,668,16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 68,956,425              83,538,907              83,538,907              83,467,32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327,050              10,939,028              10,939,028              10,867,44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34,085,878              38,277,199              38,277,199              38,496,83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760,567              12,485,721              12,485,721              12,705,35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27,669,944              32,380,280              32,380,280              32,361,2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168,173               9,019,296               9,019,296               9,000,2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 67,046,622              74,505,470              74,505,470              74,387,93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173,230              19,583,878              19,583,878              19,466,3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564,242,883             613,839,272             613,839,272             613,587,56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0,784,096             147,365,809             147,365,809             146,825,66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36,231,753              39,529,436              39,529,436              39,505,6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444,015               9,278,360               9,278,360               9,254,6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SPARTANBURG CAMPUS    44,902,961              52,792,552              52,792,552              52,756,9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642,405              10,429,143              10,429,143              10,393,5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 9,810,267              10,982,155              10,982,155              10,973,30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15,868               1,969,150               1,969,150               1,960,2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 7,184,347               9,165,744               9,165,744               9,161,46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33,227               2,297,067               2,297,067               2,292,79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5,600,933               6,884,288               6,884,288               6,872,66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64,481               2,008,973               2,008,973               1,997,3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10,447,539              10,956,331              10,956,331              10,948,68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747,817               3,687,396               3,687,396               3,679,74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2,443,076               2,962,792               2,962,792               2,956,91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14,325                 887,554                 887,554                 881,6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 96,317,253             109,435,447             109,435,447             109,352,20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736,734              19,289,652              19,289,652              19,206,4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426,283,657             461,540,648             461,540,648             461,028,0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2,523,657              80,160,648              80,160,648              79,648,057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2                                                SECTION 70                                               PAGE 0327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B.AREA HEALTH EDUCATION CONSO   17,972,035              18,906,954              18,906,954              18,895,1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723,035              14,540,527              14,540,527              14,528,7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N. TECHNICAL &amp; COMPREHENSIVE E  397,471,591             433,160,712             433,774,302             433,380,08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3,008,018             140,315,293             140,928,883             140,534,66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39,229,081              23,816,425              23,816,425              23,816,4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397,182              12,608,425              12,608,425              12,608,4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04,404,017             105,359,678             105,359,678             106,639,51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514,017              10,399,335              10,399,335              11,679,1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3,837,361,028           4,273,783,918           4,254,676,320           4,251,955,62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70,481,726             714,984,680             709,107,962             713,773,76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T OF HEALTH AND ENVIRONM  493,640,961             515,918,702             515,942,702             517,039,88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6,968,543              93,965,996              93,989,996              95,087,18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T OF MENTAL HEALTH        345,365,366             306,758,024             312,634,742             332,658,0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4,313,293             133,653,868             139,530,586             159,553,8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424,523,252             397,176,400             397,176,400             397,176,4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0,627,336             124,701,912             124,701,912             124,701,91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45,290,060              36,680,392              36,680,392              36,680,39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030,993               5,486,936               5,486,936               5,486,93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   861,795,848           1,090,806,298           1,090,806,298           1,080,202,32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3,299,823              94,195,116              94,195,116              83,591,1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0,083,327               9,405,660               9,405,660               9,415,66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14,236               2,411,569               2,411,569               2,421,56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5,839,444               5,533,469               5,533,469               5,694,40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40,213               2,986,124               2,986,124               3,147,0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0,596,634               8,410,200               8,410,200               8,477,39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767,490               5,891,871               5,891,871               5,959,0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5,330,780               4,711,371               4,711,371               4,876,44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19,128               2,863,614               2,863,614               3,028,68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STATE MUSEUM COMMISSION        5,811,605               5,568,122               5,568,122               5,631,55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643,480               4,075,823               4,075,823               4,139,26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16,962,602             116,847,717             116,847,717             116,847,71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1.  FORESTRY COMMISSION           25,516,127              20,932,667              20,932,667              20,932,66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808,190              12,191,858              12,191,858              12,191,8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1,947,968              10,700,353              10,700,353              10,700,3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200,870               4,465,715               4,465,715               4,465,71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59,347,453              52,595,413              52,595,413              52,595,41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9,874,739              32,868,343              32,868,343              32,868,3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4,290,951               4,872,536               4,872,536               4,872,53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36,512               1,916,919               1,916,919               1,916,91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T OF NATURAL RESOURCES     60,283,259              62,813,949              62,813,949              62,308,94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345,591              17,395,560              17,395,560              17,300,56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9,440,505               7,269,164               7,269,164               7,269,16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40,505                 354,164                 354,164                 354,1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55,217,740              52,998,477              52,678,477              54,678,47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1,912,060              30,090,797              29,770,797              28,770,7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105,268,206              69,427,091              69,427,091              69,427,09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818,206               8,327,265               8,327,265               8,327,26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1,017,222                 876,081                 876,081                 876,081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3                                                SECTION 70                                               PAGE 0328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.  PATRIOTS POINT DEVELOPMENT     7,152,300               7,152,300               7,152,300               7,152,3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A. S. C. CONSERVATION BANK          111,906               8,250,000               8,250,000               8,25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0.  JUDICIAL DEPARTMENT           43,579,932              45,403,939              45,373,989              48,703,9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134,260              31,812,917              31,782,967              31,812,9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0,344,478              12,052,819              12,052,819              10,864,2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508,095               6,463,431               6,463,431               6,407,30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 8,317,926               7,427,190               7,427,190               8,234,0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168,250               7,277,514               7,277,514               8,084,33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4.  OFFICE OF APPELLATE DEFENSE      884,730                 877,025                 877,025                 984,5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84,730                 767,425                 767,425                 874,9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1,124,086              11,538,687              10,788,687              11,148,4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51,034               3,215,635               3,215,635               3,575,40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97,700,897             129,494,405             129,494,405             133,081,76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0,203,632              58,429,327              58,429,327              60,216,69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A. DEPARTMENT OF MOTOR VEHICLE                           59,600,846              59,600,846              62,690,30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889,609              18,889,609              19,219,0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43,889,046             325,014,517             325,014,517             349,907,09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0,412,823             252,639,592             252,639,592             277,532,1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DON &amp;   40,430,947              37,273,979              37,273,979              40,287,25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136,722              15,308,700              15,308,700              18,821,97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 91,607,771              87,620,102              87,620,102              96,225,1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7,434,988              58,722,481              58,722,481              67,227,57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2,642,105               2,391,739               2,391,739               2,391,7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65,077               1,468,426               1,468,426               1,468,4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  564,424                 509,525                 509,525                 509,5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4,424                 309,525                 309,525                 309,5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10,373,776              10,373,776              10,373,776              10,373,77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3.  WORKERS' COMPENSATION COMMI    4,480,712               4,538,149               4,538,149               4,538,14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80,712               2,638,149               2,638,149               2,638,14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6,628,878               6,628,878               6,628,878               6,628,87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.  PATIENTS' COMPENSATION FUND    1,097,680               1,454,496               1,454,496               1,454,4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6.  SECOND INJURY FUND             1,695,891               1,695,891               1,695,891               1,695,89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7.  DEPARTMENT OF INSURANCE        6,851,218               7,680,112               7,680,112               7,680,11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24,647               3,348,032               3,348,032               3,348,0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3,019,122               3,019,122               3,019,122               3,019,12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9.  DEPARTMENT OF CONSUMER AFFA    2,269,612               2,554,160               2,554,160               2,554,16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69,612               1,482,160               1,482,160               1,482,16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9,583,382              28,948,362              28,948,362              28,948,36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98,729               3,777,477               3,777,477               3,777,47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117,535,779             139,488,854             139,488,854             139,488,8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7,827                 130,724                 130,724                 130,72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   861,915,182           1,139,903,662           1,139,903,662           1,140,003,66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00                     990                     990                 100,990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4                                                SECTION 70                                               PAGE 032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300,414,800             125,371,800             125,371,800             125,371,8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B. COUNTY TRANSPORTATION FUNDS   74,500,000              74,500,000              74,500,000              74,50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A. LEG. DEPT-THE SENATE           8,931,502               7,872,342               7,872,342               7,958,55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931,502               7,872,342               7,872,342               7,958,5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0,472,909               9,508,244               9,508,244               9,645,41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472,909               9,508,244               9,508,244               9,645,41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2,627,315               2,346,889               2,346,889               2,596,92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27,315               2,246,889               2,246,889               2,496,9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3,118,863               2,719,295               2,719,295               3,027,85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18,863               2,719,295               2,719,295               3,027,85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  977,989                 864,993                 864,993                 965,19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77,989                 864,993                 864,993                 965,19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562,774               1,709,856               1,709,856               1,509,85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5.  ADMINISTRATIVE LAW JUDGES      1,454,244               1,295,855               1,295,855               1,440,06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417,994               1,259,605               1,259,605               1,403,8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1,293,326               1,145,295               1,145,295               1,145,2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93,326               1,145,295               1,145,295               1,145,29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44,173,418              42,212,603              42,212,603              43,994,5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,412,168              25,264,453              25,264,453              27,046,44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56,499,219              59,119,526              59,150,898              84,482,5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796,893               4,579,258               4,610,630               7,379,72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14,990                 369,784                 369,784                 369,78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14,990                 369,784                 369,784                 369,7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   274,390                 243,446                 243,446                 243,44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4,390                 243,446                 243,446                 243,4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1,954,881               1,965,573               1,965,573               1,965,5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61,486                 852,178                 852,178                 852,1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4,855,974               4,089,869               4,089,869               4,390,89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655,974               3,603,869               3,603,869               3,904,89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 8,080,260               8,187,323               8,187,323               8,368,6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56,063               2,177,106               2,177,106               2,423,39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34,173,095              30,866,629              30,866,629              31,584,4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919,451               6,152,410               6,152,410               6,870,22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3,520,273               3,340,090               3,340,090               3,440,09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61,947               1,456,764               1,456,764               1,556,7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185,169,626             163,346,742             163,376,742             163,650,9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513,492              18,651,654              18,681,654              18,955,8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AUDITOR'S OFFICE         3,321,585               2,967,917               2,967,917               2,967,91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81,585               2,727,917               2,727,917               2,727,9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EMPLOYEE BENEFITS        3,718,724              40,291,253              40,291,253              58,291,2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93,546              38,734,094              38,734,094              56,734,09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CAPITAL &amp; GENERAL RESERVE F  147,898,796             149,356,026             149,356,026             149,356,02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7,898,796             149,356,026             149,356,026             149,356,0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38,267,883              45,044,745              45,044,745              47,194,04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9,856,610              36,408,745              36,408,745              38,558,04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489,776                 452,985                 452,985                 452,98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89,776                 352,985                 352,985                 352,985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5                                                SECTION 70                                               PAGE 033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12,520                                                                 111,4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9,520                                                                 108,4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217,219,468             227,973,608             227,973,608             227,973,6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7,219,468             227,973,608             227,973,608             227,973,60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 2,573,506               2,345,795               2,345,795               2,345,7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73,506               2,345,795               2,345,795               2,345,79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27,979,698             228,940,578             228,940,578             228,940,57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7,979,698             228,940,578             228,940,578             228,940,5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PORTS AUTHORITY                                        2,400,000               2,400,000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00,000               2,400,000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15,554,759,376          16,624,649,411          16,621,320,249          16,725,620,89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045,829,599           5,090,314,073           5,090,320,221           5,169,478,9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APPROP GENERAL FUNDS           5,045,829,599           5,090,314,073           5,090,320,221           5,169,478,9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5,060,568,944           5,702,741,719           5,689,510,839           5,706,553,23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5,448,360,833           5,831,593,619           5,841,489,189           5,849,588,6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   15,554,759,376          16,624,649,411          16,621,320,249          16,725,620,892             </w:t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SECT</dc:title>
</cp:coreProperties>
</file>