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     116,199      50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62,521   2,500,152   6,178,559   2,382,833   6,178,559   2,382,833   6,178,559   2,382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00)     (62.06)    (148.26)     (62.06)    (148.26)     (62.06)    (148.26)     (62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1,258     180,954     416,956     146,652     416,956     146,652     416,95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2.41)      (6.00)      (2.41)      (6.00)      (2.41)      (6.00)      (2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29,978   2,731,672   6,711,714   2,580,051   6,711,714   2,580,051   6,711,714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00)     (64.87)    (155.26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260,172   3,102,922   8,104,794   2,947,544   8,104,794   2,947,544   8,104,794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990,150   5,834,594  14,816,508   5,527,595  14,816,508   5,527,595  14,816,508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0.00)     (64.87)    (155.26)     (64.87)    (155.26)     (64.87)    (155.26)     (6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16,882,066   6,001,421  16,703,399   5,822,754  16,703,399   5,822,754  16,703,399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2.26)    (165.24)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1,105,872     384,184   1,105,872     384,184   1,105,872     384,184   1,105,872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17,987,938   6,385,605  17,809,271   6,206,938  17,809,271   6,206,938  17,809,271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2.26)    (165.24)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4,827,564   1,803,468   4,827,564   1,803,468   4,827,564   1,803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ANAGEMENT                    22,815,502   8,189,073  22,636,835   8,010,406  22,636,835   8,010,406  22,636,835   8,01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82.26)    (165.24)    (482.26)    (165.24)    (482.26)    (165.24)    (482.26)    (16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ROVIDER SUPPORT             42,251,070     953,660  50,451,070   1,153,660  50,451,070   1,153,660  50,451,070   1,15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URSING HOME CONTRACTS        6,368,302   1,168,302   6,368,302   1,168,302   6,368,302   1,168,302   6,368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PSDT                         3,612,452   1,072,452   3,412,452     872,452   3,412,452     872,452   3,412,452     87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TC CONTRACTS                3,216,449     741,449   3,216,449     741,449   3,216,449     741,449   3,216,449     7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ELIGIBILITY CONTRACTS                                13,773,950     700,000  13,773,950     700,000  13,773,95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MMIS                         31,329,243   7,229,243  43,787,243   7,229,243  43,787,243   7,229,243  43,787,243   7,22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MEDICAL CONTRACTS       86,777,516  11,165,106 121,009,466  11,865,106 121,009,466  11,865,106 121,009,466  11,865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3.  MEDICAL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.   HOSPITAL SERVICES      513,809,779 128,066,443 621,499,493 158,450,605 618,034,868 157,407,060 618,034,868 157,407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B.   NURSING HOME SERVICES  308,910,744  88,211,354 368,448,679 105,554,683 368,448,679 105,554,683 368,448,679 105,55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.   DISPROPORTIONATE SHARE 397,400,371  14,000,000 397,400,371  14,000,000 397,400,371  14,000,000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D.   PHARMACEUTICAL SVCS    377,549,304  74,019,292 574,583,921 117,516,585 568,378,340 115,647,464 591,920,176 122,73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E.   PHYSICIAN SERVICES     185,516,507  50,470,187 249,922,692  66,325,561 247,412,589  65,569,518 247,412,589  65,56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F.   DENTAL SERVICES         39,049,330  12,761,599 105,464,948  26,226,063 104,016,093  25,789,668 104,016,093  25,789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ARE                        77,946,527  22,238,784  82,716,303  22,534,085  82,042,359  22,331,093  98,642,625  27,33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H.   OTHER MEDICAID SRVCS    66,143,783  16,829,197 116,637,279  31,704,047 115,442,256  31,344,106 115,442,256  31,34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I.   FAMILY PLANNING         15,939,759   1,616,173  27,320,569   2,519,040  26,853,929   2,472,376  26,853,929   2,47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J.   SMI-REG-MEDICARE        77,988,646  21,017,683  90,357,655  22,718,185  89,493,528  22,457,910  72,893,262  17,45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K.   SMI-MAO-MEDICARE         5,607,360   5,521,046   7,923,365   7,697,947   7,823,739   7,598,321   7,823,739   7,598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L.   HOSPICE CARE PROGRAM     3,374,992     943,510   5,050,843   1,369,957   4,981,952   1,349,207   4,981,952   1,34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FACILITIES                  16,083,989  15,401,462  17,971,319  17,445,235  17,762,706  17,236,622  17,762,706  17,23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1. ASSISTED LIVING                                     997,633     286,087     976,434     279,702     976,434     279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N.   CLINICAL SERVICES       63,833,946  15,981,010  86,001,300  22,546,287  85,058,558  22,262,333  85,058,558  22,2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EQUIPMENT                   43,719,818  11,617,257  44,624,075  12,075,886  44,208,680  11,950,769  44,208,680  11,950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MANAGED CARE (HMO)      36,575,948  10,314,915  63,519,561  17,050,457  62,997,327  16,893,160  62,997,327  16,893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2229,450,803 489,009,9122860,440,006 646,020,7102841,332,408 640,143,9922864,874,244 647,234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AYMENT                     2229,450,803 489,009,9122860,440,006 646,020,7102841,332,408 640,143,9922864,874,244 647,23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a.  MENTAL HEALTH          202,000,000             221,723,921             221,723,921             221,723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b.  DISAB. &amp; SPEC. NEED    553,000,000             469,128,718             469,128,718             469,128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.  DHEC                    37,000,000              44,008,516              44,008,516              44,008,5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d.  MUSC                    20,000,000              31,625,541              31,625,541              31,625,5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e.  USC                      3,000,000               6,377,842               6,377,842               6,377,8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f.  DAODAS                  25,000,000              13,454,399              13,454,399              13,454,3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g.  CONTINUUM OF CARE       12,000,000              11,737,068              11,737,068              11,737,0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h.  SCHL FOR DEAF &amp; BLIND    2,000,000               2,327,945               2,327,945               2,327,9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I.  SOCIAL SERVICES         63,000,000              59,301,139              59,301,139              59,301,1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j.  JUVENILE JUSTICE        21,000,000              26,817,141              26,817,141              26,817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K.  EDUCATION               21,000,000              79,509,754              79,509,754              79,509,75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BLIND                            36,000                  28,924                  28,924                  28,9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CASE SRVC/PUB ASST      959,036,000             966,040,908             966,040,908             966,040,9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TATE AGENCIES                959,036,000             966,040,908             966,040,908             966,040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51,990,786              52,456,839              52,456,839              52,456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51,990,786              52,456,839              52,456,839              52,456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HILDREN                        51,990,786              52,456,839              52,456,839              52,456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ENTITIE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ALMETTO SENIOR CARE            12,000,000              11,968,127              11,968,127              11,968,1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MUSC - MAXILLOFAC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ALMETTO HEALTH ACCESS                                                                                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ILVER CARD                     77,230,360  23,200,000  77,025,232  23,200,000  77,025,232  23,200,000  77,025,232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ENTITIES FUNDS            72,292,776   7,292,776  89,039,761   7,292,776  89,039,761   7,292,776  89,039,761   7,29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161,773,136  30,742,776 178,283,120  30,742,776 178,283,120  30,742,776 178,433,120  30,8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SSISTANCE PAYMENTS             161,773,136  30,742,776 178,283,120  30,742,776 178,283,120  30,742,776 178,433,120  30,8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11,990,836   4,485,361  11,990,836   4,485,361  11,990,836   4,485,361  12,583,856   4,78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2,578,298     282,283   2,494,609     198,594   2,494,609     198,594   2,494,609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4,569,134   4,767,644  14,485,445   4,683,955  14,485,445   4,683,955  15,078,465   4,98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14,562,700   1,821,767   4,788,750   1,121,767   4,788,750   1,121,767   4,788,750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MEDICAID ELIGIBILITY        29,131,834   6,589,411  19,274,195   5,805,722  19,274,195   5,805,722  19,867,215   6,10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06.00)    (193.30)    (506.00)    (193.30)    (506.00)    (193.30)    (506.0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LTH SERVICES           3540,975,577 545,696,2784220,141,369 702,444,7204201,033,771 696,568,0024225,318,627 704,03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988.26)    (358.54)    (988.26)    (358.54)    (988.26)    (358.54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107,4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285,6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39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0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HILD CARE ADMINISTRATION   3,46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SSISTANCE PAYMENTS          59,520,563   4,407,9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CASE SRVC/PUB ASST      59,520,5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DISTRIBUTIONS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ALLOC-PRIVATE SECTOR 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OTAL DIST SUBDIVISIONS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CHILD CARE PAYMENTS      72,520,5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HILD CARE                75,983,576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   181,0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PERSONAL SERVICES          65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PERSONAL SERVICE           246,4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OPERATING EXPENSES         894,894                 156,000       6,000     156,000       6,000     156,000       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DMINISTRATION                 1,141,333                 156,000       6,000     156,000       6,000     15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25,163,789      50,00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LLOC MUN-RESTRICTED         1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ALLOC OTHER ENTITIES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DIST SUBDIVISIONS       5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BOWERS-ROGERS HOME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COMMUNITY CENTER              150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SPECIAL ITEMS             250,000     1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AYMENT                      30,463,789     225,00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OCIAL SERVICES          31,605,122     225,000     200,000      50,000     200,000      50,000     2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924,445     387,929   1,151,176     614,660   1,151,176     614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1.48)      (8.66)     (21.48)      (8.66)     (21.48)      (8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271,435      22,764     295,598      46,927     295,598      46,9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1,195,880     410,693   1,446,774     661,587   1,446,774     661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1.48)      (8.66)     (21.48)      (8.66)     (21.48)      (8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6,964     211,964     685,819     211,964     685,819     211,9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SENIOR SERVICES          1,652,844     622,657   2,132,593     873,551   2,132,593     873,5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48)      (8.66)     (21.48)      (8.66)     (21.48)      (8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A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INTERGENERATIONAL               8,841       8,841       8,841       8,841       8,841       8,8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B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SUPP                          729,411     729,411     729,411     729,411     729,411     729,4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. ALZHEIMERS                  300,000     150,000     300,000     150,000     300,000     1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SPECIAL ITEMS           1,038,252     888,252   1,038,252     888,252   1,038,252     888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LLOC OTHER ENTITIES        23,834,707   1,034,707  23,834,707   1,034,707  23,834,707   1,034,7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DIST SUBDIVISIONS      23,834,707   1,034,707  23,834,707   1,034,707  23,834,707   1,034,70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SSISTANCE                   24,872,959   1,922,959  24,872,959   1,922,959  24,872,959   1,922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OFFICE ON AGING          26,525,803   2,545,616  27,005,552   2,796,510  27,005,552   2,796,5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48)      (8.66)     (21.48)      (8.66)     (21.48)      (8.6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 AND SERVICES       </w:t>
      </w:r>
      <w:r>
        <w:rPr>
          <w:rFonts w:eastAsia="MS Mincho;Arial Unicode MS" w:cs="Letter Gothic" w:ascii="Letter Gothic" w:hAnsi="Letter Gothic"/>
          <w:sz w:val="16"/>
        </w:rPr>
        <w:t>3675,090,078   552,874,857  4247,346,921  705,291,230  4228,239,323 699,414,512  4225,518,627   704,08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1084.00)    (367.20)   (1009.74)    (367.20)   (1009.74)    (367.20)    (988.26)    (35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12,074,271   4,002,772  11,620,489   4,165,855  11,620,489   4,165,855  11,620,489   4,16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12,074,271   4,002,772  11,620,489   4,165,855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12,074,271   4,002,772  11,620,489   4,165,855  11,620,489   4,165,855  11,620,489   4,16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MEDICAID                          7,769,503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EDERAL RELIEF MONEY - MEDICAID 127,437,02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135,206,529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135,206,529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</w:t>
      </w:r>
      <w:r>
        <w:rPr>
          <w:rFonts w:eastAsia="MS Mincho;Arial Unicode MS" w:cs="Letter Gothic" w:ascii="Letter Gothic" w:hAnsi="Letter Gothic"/>
          <w:sz w:val="16"/>
        </w:rPr>
        <w:t>3702,154,499   562,712,223  4273,783,918  714,984,680  4254,676,320  709,107,962  4251,955,624  713,77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3837,361,028   570,481,726  4273,783,918 714,984,680  4254,676,320  709,107,962   4251,955,624 713,77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44.00)    (432.07)   (1165.00)    (432.07)   (1165.00)    (432.07)   (1143.52)    (42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