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4-2005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House of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Appropriation 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ct</w:t>
        <w:tab/>
        <w:t>Estimate</w:t>
        <w:tab/>
        <w:t>Estimate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</w:t>
        <w:tab/>
        <w:t>FY 2004-2005</w:t>
        <w:tab/>
        <w:t>FY 2004-2005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FY 2003-04</w:t>
      </w:r>
      <w:r>
        <w:rPr>
          <w:rFonts w:cs="Arial"/>
        </w:rPr>
        <w:tab/>
      </w:r>
      <w:r>
        <w:rPr>
          <w:rFonts w:cs="Arial"/>
          <w:u w:val="single"/>
        </w:rPr>
        <w:t>March 16, 2004</w:t>
      </w:r>
      <w:r>
        <w:rPr>
          <w:rFonts w:cs="Arial"/>
        </w:rPr>
        <w:tab/>
      </w:r>
      <w:r>
        <w:rPr>
          <w:rFonts w:cs="Arial"/>
          <w:u w:val="single"/>
        </w:rPr>
        <w:t>May 7, 2004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REGULAR SOURCES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>2,169,549,590</w:t>
        <w:tab/>
        <w:t>2,157,835,591</w:t>
        <w:tab/>
        <w:t>2,157,835,59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>2,071,856,882</w:t>
        <w:tab/>
        <w:t>2,087,123,702</w:t>
        <w:tab/>
        <w:t>2,087,123,70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>1,964,484,931</w:t>
        <w:tab/>
        <w:t>1,964,175,152</w:t>
        <w:tab/>
        <w:t>1,964,175,15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107,371,951</w:t>
      </w:r>
      <w:r>
        <w:rPr>
          <w:rFonts w:cs="Arial"/>
        </w:rPr>
        <w:tab/>
      </w:r>
      <w:r>
        <w:rPr>
          <w:rFonts w:cs="Arial"/>
          <w:u w:val="single"/>
        </w:rPr>
        <w:t>122,948,550</w:t>
      </w:r>
      <w:r>
        <w:rPr>
          <w:rFonts w:cs="Arial"/>
        </w:rPr>
        <w:tab/>
      </w:r>
      <w:r>
        <w:rPr>
          <w:rFonts w:cs="Arial"/>
          <w:u w:val="single"/>
        </w:rPr>
        <w:t>122,948,55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4,241,406,472</w:t>
      </w:r>
      <w:r>
        <w:rPr>
          <w:rFonts w:cs="Arial"/>
        </w:rPr>
        <w:tab/>
      </w:r>
      <w:r>
        <w:rPr>
          <w:rFonts w:cs="Arial"/>
          <w:u w:val="single"/>
        </w:rPr>
        <w:t>4,244,959,293</w:t>
      </w:r>
      <w:r>
        <w:rPr>
          <w:rFonts w:cs="Arial"/>
        </w:rPr>
        <w:tab/>
      </w:r>
      <w:r>
        <w:rPr>
          <w:rFonts w:cs="Arial"/>
          <w:u w:val="single"/>
        </w:rPr>
        <w:t>4,244,959,29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All Other Revenue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>35,615,885</w:t>
        <w:tab/>
        <w:t>32,320,000</w:t>
        <w:tab/>
        <w:t>32,32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>2,600,329</w:t>
        <w:tab/>
        <w:t>3,246,796</w:t>
        <w:tab/>
        <w:t>3,246,796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>47,283,233</w:t>
        <w:tab/>
        <w:t>52,852,981</w:t>
        <w:tab/>
        <w:t>52,852,98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>29,552,512</w:t>
        <w:tab/>
        <w:t>19,000,000</w:t>
        <w:tab/>
        <w:t>19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>93,573,494</w:t>
        <w:tab/>
        <w:t>93,838,723</w:t>
        <w:tab/>
        <w:t>93,838,72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>28,430,232</w:t>
        <w:tab/>
        <w:t>28,611,433</w:t>
        <w:tab/>
        <w:t>28,611,43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>2,500,000</w:t>
        <w:tab/>
        <w:t>2,400,000</w:t>
        <w:tab/>
        <w:t>2,4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>72,417,450</w:t>
        <w:tab/>
        <w:t>62,600,000</w:t>
        <w:tab/>
        <w:t>62,6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>61,184,610</w:t>
        <w:tab/>
        <w:t>55,998,800</w:t>
        <w:tab/>
        <w:t>55,970,8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>41,267,523</w:t>
        <w:tab/>
        <w:t>30,191,221</w:t>
        <w:tab/>
        <w:t>30,191,22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>15,000,000</w:t>
        <w:tab/>
        <w:t>16,000,000</w:t>
        <w:tab/>
        <w:t>16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>24,626,860</w:t>
        <w:tab/>
        <w:t>25,365,666</w:t>
        <w:tab/>
        <w:t>25,365,666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Estate Tax</w:t>
        <w:tab/>
        <w:t>41,289,589</w:t>
        <w:tab/>
        <w:t>32,590,000</w:t>
        <w:tab/>
        <w:t>19,29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>119,218,719</w:t>
        <w:tab/>
        <w:t>147,000,000</w:t>
        <w:tab/>
        <w:t>147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>15,000</w:t>
        <w:tab/>
        <w:t>7,500</w:t>
        <w:tab/>
        <w:t>7,5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>56,101,537</w:t>
        <w:tab/>
        <w:t>60,612,419</w:t>
        <w:tab/>
        <w:t>60,612,419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Petroleum Inspection Tax </w:t>
        <w:tab/>
        <w:t>8,177,865</w:t>
        <w:tab/>
        <w:t>8,300,533</w:t>
        <w:tab/>
        <w:t>8,300,53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>3,793,498</w:t>
        <w:tab/>
        <w:t>3,302,400</w:t>
        <w:tab/>
        <w:t>3,302,4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>12,344,892</w:t>
        <w:tab/>
        <w:t>10,864,701</w:t>
        <w:tab/>
        <w:t>10,864,70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' License Tax</w:t>
        <w:tab/>
        <w:t>900,703</w:t>
        <w:tab/>
        <w:t>936,012</w:t>
        <w:tab/>
        <w:t>936,01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>4,527,346</w:t>
        <w:tab/>
        <w:t>3,400,000</w:t>
        <w:tab/>
        <w:t>3,4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Workers' Compensation Insurance Tax</w:t>
        <w:tab/>
      </w:r>
      <w:r>
        <w:rPr>
          <w:rFonts w:cs="Arial"/>
          <w:u w:val="single"/>
        </w:rPr>
        <w:t>11,813,250</w:t>
      </w:r>
      <w:r>
        <w:rPr>
          <w:rFonts w:cs="Arial"/>
        </w:rPr>
        <w:tab/>
      </w:r>
      <w:r>
        <w:rPr>
          <w:rFonts w:cs="Arial"/>
          <w:u w:val="single"/>
        </w:rPr>
        <w:t>12,729,362</w:t>
      </w:r>
      <w:r>
        <w:rPr>
          <w:rFonts w:cs="Arial"/>
        </w:rPr>
        <w:tab/>
      </w:r>
      <w:r>
        <w:rPr>
          <w:rFonts w:cs="Arial"/>
          <w:u w:val="single"/>
        </w:rPr>
        <w:t>12,729,36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12,234,527</w:t>
      </w:r>
      <w:r>
        <w:rPr>
          <w:rFonts w:cs="Arial"/>
        </w:rPr>
        <w:tab/>
      </w:r>
      <w:r>
        <w:rPr>
          <w:rFonts w:cs="Arial"/>
          <w:u w:val="single"/>
        </w:rPr>
        <w:t>702,168,547</w:t>
      </w:r>
      <w:r>
        <w:rPr>
          <w:rFonts w:cs="Arial"/>
        </w:rPr>
        <w:tab/>
      </w:r>
      <w:r>
        <w:rPr>
          <w:rFonts w:cs="Arial"/>
          <w:u w:val="single"/>
        </w:rPr>
        <w:t>688,840,547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Total Regular Sources</w:t>
        <w:tab/>
        <w:t>4,953,640,999</w:t>
        <w:tab/>
        <w:t>4,947,127,840</w:t>
        <w:tab/>
        <w:t>4,933,799,840</w:t>
      </w:r>
    </w:p>
    <w:p>
      <w:pPr>
        <w:sectPr>
          <w:headerReference w:type="default" r:id="rId2"/>
          <w:type w:val="nextPage"/>
          <w:pgSz w:orient="landscape" w:w="15840" w:h="12240"/>
          <w:pgMar w:left="1080" w:right="1440" w:gutter="0" w:header="720" w:top="2160" w:footer="0" w:bottom="108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4-2005</w:t>
      </w:r>
    </w:p>
    <w:p>
      <w:pPr>
        <w:pStyle w:val="Normal"/>
        <w:widowControl w:val="false"/>
        <w:tabs>
          <w:tab w:val="clear" w:pos="709"/>
          <w:tab w:val="left" w:pos="5522" w:leader="none"/>
          <w:tab w:val="left" w:pos="7894" w:leader="none"/>
          <w:tab w:val="left" w:pos="10251" w:leader="none"/>
          <w:tab w:val="left" w:pos="12068" w:leader="none"/>
          <w:tab w:val="left" w:pos="13480" w:leader="none"/>
          <w:tab w:val="left" w:pos="14892" w:leader="none"/>
          <w:tab w:val="left" w:pos="16304" w:leader="none"/>
          <w:tab w:val="left" w:pos="17716" w:leader="none"/>
          <w:tab w:val="left" w:pos="19128" w:leader="none"/>
          <w:tab w:val="left" w:pos="2054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>House of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Appropriation </w:t>
        <w:tab/>
        <w:t>Representatives</w:t>
        <w:tab/>
        <w:t>Senate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ct</w:t>
        <w:tab/>
        <w:t>Estimate</w:t>
        <w:tab/>
        <w:t>Estimate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</w:t>
        <w:tab/>
        <w:t>FY 2004-2005</w:t>
        <w:tab/>
        <w:t>FY 2004-2005</w:t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FY 2003-04</w:t>
      </w:r>
      <w:r>
        <w:rPr>
          <w:rFonts w:cs="Arial"/>
        </w:rPr>
        <w:tab/>
      </w:r>
      <w:r>
        <w:rPr>
          <w:rFonts w:cs="Arial"/>
          <w:u w:val="single"/>
        </w:rPr>
        <w:t>March 16, 2004</w:t>
      </w:r>
      <w:r>
        <w:rPr>
          <w:rFonts w:cs="Arial"/>
        </w:rPr>
        <w:tab/>
      </w:r>
      <w:r>
        <w:rPr>
          <w:rFonts w:cs="Arial"/>
          <w:u w:val="single"/>
        </w:rPr>
        <w:t>May 7, 2004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MISCELLANEOUS SOURCES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>9,897,948</w:t>
        <w:tab/>
        <w:t>10,195,651</w:t>
        <w:tab/>
        <w:t>10,195,65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>3,750,469</w:t>
        <w:tab/>
        <w:t>3,300,000</w:t>
        <w:tab/>
        <w:t>3,3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>22,893,411</w:t>
        <w:tab/>
        <w:t>22,893,411</w:t>
        <w:tab/>
        <w:t>22,893,411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>3,392,423</w:t>
        <w:tab/>
        <w:t>3,392,423</w:t>
        <w:tab/>
        <w:t>3,392,42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  <w:t>6,600,000</w:t>
        <w:tab/>
        <w:t>8,000,000</w:t>
        <w:tab/>
        <w:t>8,000,000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5400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Non-Recurring Revenue</w:t>
        <w:tab/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ab/>
      </w:r>
      <w:r>
        <w:rPr>
          <w:rFonts w:cs="Arial"/>
          <w:u w:val="single"/>
        </w:rPr>
        <w:t>91,610,896</w:t>
      </w:r>
      <w:r>
        <w:rPr>
          <w:rFonts w:cs="Arial"/>
        </w:rPr>
        <w:tab/>
      </w:r>
      <w:r>
        <w:rPr>
          <w:rFonts w:cs="Arial"/>
          <w:u w:val="single"/>
        </w:rPr>
        <w:t>189,404,67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50,334,251</w:t>
      </w:r>
      <w:r>
        <w:rPr>
          <w:rFonts w:cs="Arial"/>
        </w:rPr>
        <w:tab/>
      </w:r>
      <w:r>
        <w:rPr>
          <w:rFonts w:cs="Arial"/>
          <w:u w:val="single"/>
        </w:rPr>
        <w:t>143,192,381</w:t>
      </w:r>
      <w:r>
        <w:rPr>
          <w:rFonts w:cs="Arial"/>
        </w:rPr>
        <w:tab/>
      </w:r>
      <w:r>
        <w:rPr>
          <w:rFonts w:cs="Arial"/>
          <w:u w:val="single"/>
        </w:rPr>
        <w:t>240,986,15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General Fund Revenue</w:t>
        <w:tab/>
        <w:t>5,003,975,250</w:t>
        <w:tab/>
        <w:t>5,090,320,221</w:t>
        <w:tab/>
        <w:t>5,174,785,99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Department of Transportation Revenue </w:t>
        <w:tab/>
        <w:t>861,914,182</w:t>
        <w:tab/>
        <w:t>1,139,902,672</w:t>
        <w:tab/>
        <w:t>1,139,902,672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Education Improvement Act</w:t>
        <w:tab/>
        <w:t>543,187,398</w:t>
        <w:tab/>
        <w:t>540,058,898</w:t>
        <w:tab/>
        <w:t>540,058,898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Education Lottery Revenue</w:t>
        <w:tab/>
        <w:t>215,003,683</w:t>
        <w:tab/>
        <w:t>340,145,570</w:t>
        <w:tab/>
        <w:t>341,167,395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490,801,000</w:t>
      </w:r>
      <w:r>
        <w:rPr>
          <w:rFonts w:cs="Arial"/>
        </w:rPr>
        <w:tab/>
      </w:r>
      <w:r>
        <w:rPr>
          <w:rFonts w:cs="Arial"/>
          <w:u w:val="single"/>
        </w:rPr>
        <w:t>505,158,783</w:t>
      </w:r>
      <w:r>
        <w:rPr>
          <w:rFonts w:cs="Arial"/>
        </w:rPr>
        <w:tab/>
      </w:r>
      <w:r>
        <w:rPr>
          <w:rFonts w:cs="Arial"/>
          <w:u w:val="single"/>
        </w:rPr>
        <w:t>505,158,783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7,114,881,513</w:t>
      </w:r>
      <w:r>
        <w:rPr>
          <w:rFonts w:cs="Arial"/>
        </w:rPr>
        <w:tab/>
      </w:r>
      <w:r>
        <w:rPr>
          <w:rFonts w:cs="Arial"/>
          <w:u w:val="double"/>
        </w:rPr>
        <w:t>7,615,586,144</w:t>
      </w:r>
      <w:r>
        <w:rPr>
          <w:rFonts w:cs="Arial"/>
        </w:rPr>
        <w:tab/>
      </w:r>
      <w:r>
        <w:rPr>
          <w:rFonts w:cs="Arial"/>
          <w:u w:val="double"/>
        </w:rPr>
        <w:t>7,701,073,746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sectPr>
      <w:type w:val="continuous"/>
      <w:pgSz w:orient="landscape" w:w="15840" w:h="12240"/>
      <w:pgMar w:left="1080" w:right="1440" w:gutter="0" w:header="720" w:top="21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51:00Z</dcterms:created>
  <dc:creator>ag1</dc:creator>
  <dc:description/>
  <dc:language>en-US</dc:language>
  <cp:lastModifiedBy>ag1</cp:lastModifiedBy>
  <dcterms:modified xsi:type="dcterms:W3CDTF">2004-05-11T21:37:00Z</dcterms:modified>
  <cp:revision>4</cp:revision>
  <dc:subject/>
  <dc:title>SECTION 71</dc:title>
</cp:coreProperties>
</file>