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953,747   2,861,218   2,693,145   2,628,934   2,693,145   2,628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8.00)     (76.00)    (139.14)    (136.45)    (139.14)    (13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000     278,000     278,000     278,000     278,000     2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0,850      20,375      33,475      23,000      33,475      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402,597   3,299,593   3,144,620   3,069,934   3,144,620   3,06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1.00)     (79.00)    (142.14)    (139.45)    (142.14)    (13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51,309     628,277     826,252     659,884     826,252     659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                                                   600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ASE SRVC/PUB ASST                                         600                     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GENERAL ADMINISTRATION       4,153,906   3,927,870   3,971,472   3,729,818   3,971,472   3,729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1.00)     (79.00)    (142.14)    (139.45)    (142.14)    (13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69,409,649  31,661,896  75,253,041  36,202,060  75,587,385  36,536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2715.17)   (1066.08)   (2935.99)   (1325.26)   (2935.99)   (1325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11,064,924   5,217,382  11,267,987   4,092,282  11,267,987   4,092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36.00)     (72.00)    (137.00)     (81.00)    (137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2,901,099     801,746   4,641,735   1,203,746   4,641,735   1,203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83,375,672  37,681,024  91,162,763  41,498,088  91,497,107  41,832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2851.17)   (1138.08)   (3072.99)   (1406.26)   (3072.99)   (140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34,503,549   1,929,122  34,308,208   2,331,604  34,308,208   2,331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ASE SERVICES                   6,297,287     231,716   7,171,548   1,850,299   7,171,548   1,850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 6,297,287     231,716   7,171,548   1,850,299   7,171,548   1,850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MENTAL HEALTH CENTERS     124,176,508  39,841,862 132,642,519  45,679,991 132,976,863  46,014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(2851.17)   (1138.08)   (3072.99)   (1406.26)   (3072.99)   (140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2. PROJECTS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1,682,817   1,419,481   1,697,793   1,459,457   1,697,793   1,459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52.42)    (144.42)    (153.61)    (144.42)    (153.61)    (144.4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45,020      45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85,951      33,651      39,072      33,572      39,072      33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1,813,788   1,498,152   1,736,865   1,493,029   1,736,865   1,493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3.42)    (145.42)    (154.61)    (145.42)    (154.61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4,785,786   3,388,413   4,650,024   3,747,063   4,650,024   3,747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9,087,763   7,973,721  10,033,782  10,033,262  10,033,782  10,033,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9,087,763   7,973,721  10,033,782  10,033,262  10,033,782  10,033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GATEWAY HOUSE                     144,192     144,192     144,192     144,192     144,192     14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ALMETTO PATHWAYS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NEW DAY CLUBHOUSE            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S.C. SHARE      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LLIANCE FOR THE MENTALLY ILL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592,192     192,192     592,192     192,192     592,192     192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ROJECTS &amp; GRANTS          16,279,529  13,052,478  17,012,863  15,465,546  17,012,863  15,46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53.42)    (145.42)    (154.61)    (145.42)    (154.61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MENTAL HEALTH    140,456,037  52,894,340 149,655,382  61,145,537 149,989,726  61,479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3004.59)   (1283.50)   (3227.60)   (1551.68)   (3227.60)   (1551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B. INPATIENT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1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9,640,449   9,140,410   1,098,012     161,040     936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356.00)    (341.00)    (192.77)    (153.90)    (192.77)    (153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941,046     55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828,882     638,653     140,229                 140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11,410,377  10,333,176   1,238,241     161,040   1,07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81.00)    (356.00)    (207.77)    (168.90)    (207.77)    (16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2,990,370     863,864   4,398,491               4,398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300,810      75,000     225,810                 225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300,810      75,000     225,810                 225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REHABILITATION                  14,701,557  11,272,040   5,862,542     161,040   5,70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81.00)    (356.00)    (207.77)    (168.90)    (207.77)    (16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2.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12,803,850   8,229,595  11,175,901   8,276,855  11,890,478   8,991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600.00)    (490.00)    (486.98)    (366.70)    (486.98)    (36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100,111     135,984   2,186,364     722,237   2,186,364     722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967,186     760,794     967,186     760,794     967,186     760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5,871,147   9,126,373  14,329,451   9,759,886  15,044,028  10,47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603.00)    (493.00)    (499.98)    (369.70)    (499.98)    (36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528,433      25,801   4,973,933      21,301   4,973,933      21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10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10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HOSPITAL                        20,499,580   9,152,174  19,453,384   9,781,187  20,167,961  10,495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603.00)    (493.00)    (499.98)    (369.70)    (499.98)    (36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3. 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9,880,029   5,902,525   9,447,166   5,469,662  10,877,540   6,900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485.00)    (294.00)    (423.17)    (258.15)    (423.17)    (25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2,742,202   1,103,446   1,882,374     243,618   2,635,202     996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9.35)     (20.35)     (39.35)     (20.35)     (39.35)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1,414,315   1,088,315   1,338,503   1,012,503   1,413,815   1,087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14,036,546   8,094,286  12,668,043   6,725,783  14,926,557   8,98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524.35)    (314.35)    (462.52)    (278.50)    (462.52)    (27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11,547,151   2,058,609  13,546,640   4,029,109  13,546,640   4,029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   244,957                 105,357         500     105,357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   244,957                 105,357         500     105,357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INSTITUTE                       25,828,654  10,152,895  26,320,040  10,755,392  28,578,554  13,01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24.35)    (314.35)    (462.52)    (278.50)    (462.52)    (27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4. MORRIS 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5,703,876   4,846,384     810,658      94,498   4,829,427   4,113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97.52)    (166.52)    (295.11)    (265.40)    (295.11)    (265.4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143,304     143,304                             143,304     143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358,397     346,897      11,500                 172,864     161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6,205,577   5,336,585     822,158      94,498   5,145,595   4,417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00.52)    (169.52)    (298.11)    (268.40)    (298.11)    (268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863,428       4,480   1,105,371               1,108,351       2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108,444      64,254      25,190            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108,444      64,254      25,190            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MORRIS VILLAGE              7,177,449   5,405,319   1,952,719      94,498   6,282,146   4,423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00.52)    (169.52)    (298.11)    (268.40)    (298.11)    (268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5.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7,742,936   4,904,788   8,147,000   5,657,000   8,147,000   5,6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25.00)    (235.00)    (338.31)    (235.00)    (338.31)    (2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1,274,288     100,000     943,000                 9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00)      (9.00)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855,008     630,008     770,000     440,000     77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9,872,232   5,634,796   9,860,000   6,097,000   9,860,000   6,0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34.00)    (244.00)    (346.31)    (235.00)    (346.31)    (2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3,108,324     205,000   3,254,329     795,317   3,254,329     795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                     272,34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ASE SRVC/PUB ASST           272,34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HOSPITAL                        13,252,896   5,839,796  13,364,329   6,892,317  13,364,329   6,892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34.00)    (244.00)    (346.31)    (235.00)    (346.31)    (2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HEALTH                           81,460,136  41,822,224  66,953,014  27,684,434  74,094,492  34,825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2042.87)   (1576.87)   (1814.69)   (1320.50)   (1814.69)   (13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D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13,779,561   7,643,165   6,415,164     278,768  10,559,794   4,423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64.00)    (300.00)    (554.59)    (300.00)    (554.59)    (30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182,446     182,446                             182,446     18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731,925     184,925     547,000                 731,925     184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14,693,932   8,010,536   6,962,164     278,768  11,474,165   4,790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565.00)    (301.00)    (555.59)    (301.00)    (555.59)    (3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4,091,056         154   4,090,902               4,090,956          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NURSING                          18,876,188   8,010,690  11,144,266     278,768  15,656,321   4,790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65.00)    (301.00)    (555.59)    (301.00)    (555.59)    (3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F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1.  ADMINISTR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11,515,242  11,360,353  11,241,810  11,208,985  11,241,810  11,20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35.00)    (431.00)    (432.36)    (431.00)    (432.36)    (4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356,681     356,681     275,197     275,197     275,197     27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447,580     417,518   4,363,096     520,629   4,363,096     520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12,319,503  12,134,552  15,880,103  12,004,811  15,880,103  12,004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39.00)    (435.00)    (436.36)    (435.00)    (436.36)    (4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10,846,689   7,970,862   5,814,354   5,814,354   5,814,354   5,814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DMINISTRATIVE SERVICES    23,166,192  20,105,414  21,694,457  17,819,165  21,694,457  17,819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39.00)    (435.00)    (436.36)    (435.00)    (436.36)    (4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374,996   2,374,996     687,000     687,000     687,000     68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08.00)    (108.00)     (35.66)     (35.66)     (35.66)     (3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57,148      57,148      37,061      37,061      37,061      37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2,432,144   2,432,144     724,061     724,061     724,061     724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8.00)    (108.00)     (35.66)     (35.66)     (35.66)     (3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126,005      61,000     103,124      59,000     103,124      5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UBLIC SAFETY DIVISION      2,558,149   2,493,144     827,185     783,061     827,185     783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8.00)    (108.00)     (35.66)     (35.66)     (35.66)     (3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PORT SERVICES            25,724,341  22,598,558  22,521,642  18,602,226  22,521,642  18,602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547.00)    (543.00)    (472.02)    (470.66)    (472.02)    (470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G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1,637,757     948,695   1,422,924      33,862   1,737,756     348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68.00)     (37.00)     (96.34)     (37.00)     (96.34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131,442      52,970      78,472                 131,442      52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59,775      59,775     100,000                 159,775      5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1,828,974   1,061,440   1,601,396      33,862   2,028,973     46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70.00)     (38.00)     (98.34)     (38.00)     (98.34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716,600               1,074,100               1,074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TONE PAVILION              3,595,574   1,061,440   2,725,496      33,862   3,153,073     46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70.00)     (38.00)     (98.34)     (38.00)     (98.34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89,500                  89,500                  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89,500                  89,500                  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10,058,906   4,285,025   6,078,641              10,363,666   4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MPBELL NURSING HOME      10,183,406   4,285,025   6,203,141              10,488,166   4,285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VETERANS SERVICES           13,778,980   5,346,465   8,928,637      33,862  13,641,239   4,746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2.00)     (38.00)    (100.34)     (38.00)    (100.34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H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956,105     956,105     566,343     566,343   1,481,104   1,481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  7,650       7,650                               7,650       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 (.08)       (.08)       (.08)       (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20,151      20,151                              20,151      20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983,906     983,906     566,343     566,343   1,508,905   1,50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65.00)     (65.00)     (65.08)     (65.08)     (65.08)     (65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146,024     128,440      97,450      75,000     225,890     203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100,000     100,000      37,500      37,500     137,500     13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100,000     100,000      37,500      37,500     137,500     13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REATMENT PROGRAM                 1,229,930   1,212,346     701,293     678,843   1,872,295   1,84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65.00)     (65.00)     (65.08)     (65.08)     (65.08)     (65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 AND SERVICES       281,525,612 131,884,623 259,904,234 108,423,670 277,775,715 126,29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(6296.46)   (3807.37)   (6235.32)   (3746.92)   (6235.32)   (374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EMPLOYER CONTRIBUTIONS        54,810,848  33,625,800  48,759,036  27,377,098  50,910,828  29,528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RINGE BENEFITS             54,810,848  33,625,800  48,759,036  27,377,098  50,910,828  29,528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54,810,848  33,625,800  48,759,036  27,377,098  50,910,828  29,528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RISIS STABILIZATION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FORENSIC CAPACITY                 2,125,000   2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EXUAL PREDATOR                     750,000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4,875,000   4,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4,875,000   4,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340,490,366 169,438,293 312,634,742 139,530,586 332,658,015 159,553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345,365,366 174,313,293 312,634,742 139,530,586 332,658,015 159,553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6377.46)   (3886.37)   (6377.46)   (3886.37)   (6377.46)   (388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