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38,979   3,302,612   3,476,688   2,427,490   3,476,688   2,42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9.00)     (87.00)     (98.00)     (73.00)     (98.00)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2,637                  52,637      20,000      52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070,668   3,701,664   3,928,377   2,846,542   3,928,377   2,84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3.00)     (91.00)    (102.00)     (77.00)    (102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245,121               1,947,121               1,9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315,789   3,701,664   5,875,498   2,846,542   5,875,498   2,84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3.00)     (91.00)    (102.00)     (77.00)    (102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45,000      15,460      29,540      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45,000      15,460      49,040      19,500      49,04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5,029,318   1,579,849   5,023,952     605,411   5,023,952     60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5,200,318   1,595,309   5,198,992     624,911   5,198,992     62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02,229      52,229     138,796      88,796     138,796      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1.00)      (4.00)      (2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02,229      52,229     138,796      88,796     138,796      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1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1,185,120   3,129,202  10,111,007     625,100  10,111,007     62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348,883               1,153,883               1,153,8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348,883               1,153,883               1,153,883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: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                  25,000                  25,000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                 125,000                 125,000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                 150,000                 150,000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 24,175      24,175      24,175      24,175      24,175      24,175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 24,175      24,175      24,175      24,175      24,175      24,175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2,810,407   3,205,606  11,577,861     738,071  11,577,861     738,071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4.00)      (2.00)      (4.00)      (2.00)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38,000                 138,625      99,413     138,625      99,413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4.00)      (3.00)      (4.00)      (3.00)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 38,000                 138,625      99,413     138,625      99,413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4.00)      (3.00)      (4.00)      (3.00)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37,757,870  10,965,700  36,164,949   8,995,926  36,164,949   8,995,926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SE SERVICES                    140,000                 140,000                 140,000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140,000                 140,000                 140,000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-HOME FAMILY SUPPORTS   37,935,870  10,965,700  36,443,574   9,095,339  36,443,574   9,095,339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4.00)      (3.00)      (4.00)      (3.00)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 ADULT DEVELOPMENT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47,451,158  11,214,863  36,647,606   4,600,113  36,647,606   4,600,113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ERVICES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ASE SERVICES                   163,843                 163,843                 163,843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CASE SRVC/PUB ASST         163,843                 163,843                 163,843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ADULT DEVELOPMENT AND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UPPORTED EMPL                47,615,001  11,214,863  36,811,449   4,600,113  36,811,449   4,600,113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4. SERVICE COORDINATION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ERSONAL SERVICE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ASSIFIED POSITIONS            207,727     159,614     366,260     318,147     366,260     318,147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(4.00)     (10.00)      (9.00)     (10.00)      (9.00)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207,727     159,614     366,260     318,147     366,260     318,147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4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4,187,868   2,994,630  13,662,952   2,435,483  13,662,952   2,435,48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ASE SERVICES                   686,000                 686,000                 686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CASE SRVC/PUB ASST         686,000                 686,000                 686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ERVICE COORDINATION     15,081,595   3,154,244  14,715,212   2,753,630  14,715,212   2,753,6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00)     (10.00)      (9.00)     (10.00)      (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MENTAL RETARDA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FAMILY SUPPORT PRO            113,442,873  28,540,413  99,548,096  17,187,153  99,548,096  17,187,1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5.00)     (18.00)     (14.00)     (18.00)     (1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. AUTISM FAMILY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326,470     326,470     349,621     349,621     349,621     349,62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2.00)     (12.00)     (12.00)     (12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326,470     326,470     349,621     349,621     349,621     349,62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1.00)     (12.00)     (12.00)     (12.00)     (1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5,198,153     197,389   5,120,761     147,899   5,120,761     147,8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ASE SERVICES                    281,172                 281,172                 281,17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CASE SRVC/PUB ASST          281,172                 281,172                 281,17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UTISM FAMILY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ROGRAM                         5,805,795     523,859   5,751,554     497,520   5,751,554     497,5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(11.00)     (12.00)     (12.00)     (12.00)     (1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. HEAD &amp; SPINAL CORD INJ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FAMILY SUPP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211,870      22,000     212,906     138,829     212,906     138,82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1.00)      (5.00)      (3.00)      (5.00)      (3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211,870      22,000     212,906     138,829     212,906     138,82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00)      (1.00)      (5.00)      (3.00)      (5.00)      (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8,957,265   3,191,596   8,489,264   2,721,979   8,489,264   2,721,9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ASE SERVICES                    249,111      49,111     250,000      50,000     250,000      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249,111      49,111     250,000      50,000     250,000      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HEAD &amp; SPINAL COR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INJURY FAMILY SUPP              9,418,246   3,262,707   8,952,170   2,910,808   8,952,170   2,910,80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00)      (1.00)      (5.00)      (3.00)      (5.00)      (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892,755   2,374,031   3,004,752   2,374,031   3,004,752   2,37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1.00)     (44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79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186,755   2,618,031   3,119,752   2,439,031   3,119,752   2,439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3.00)     (46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157,779,940  43,292,737 149,369,930  40,932,863 149,369,930  40,93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MMUNITY RESIDENT            167,007,393  46,788,966 158,530,380  44,250,092 158,530,380  44,2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00)     (46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232,676   1,023,683   1,244,731   1,049,151   1,244,731   1,04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5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338,290     204,906     338,290     204,906     338,290     204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1,570,966   1,228,589   1,583,021   1,254,057   1,583,021   1,25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5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5,793,483     516,172   5,793,483     516,172   5,793,483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RESIDENTIAL PROGRAM             7,407,488   1,754,681   7,419,543   1,780,149   7,419,543   1,780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5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INJURY COMMUNITY R           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H. REGIONAL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57,879,837  36,204,616  54,137,840  36,171,874  54,137,840  36,171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717.34)   (1714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3,321,211     762,720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61,201,048  36,967,336  57,459,052  37,241,957  57,459,052  37,24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717.34)   (1714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21,587,644      98,803  21,545,503      56,662  21,545,503      56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ESIDENTIAL PROGRAM            83,463,162  37,360,566  79,679,025  37,593,046  79,679,025  37,593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717.34)   (1714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393,038,456 120,203,228 366,372,941 105,220,406 366,372,941 105,22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861.34)   (1821.05)   (2862.34)   (1835.05)   (2862.34)   (183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5,169,007  16,722,444  24,927,961  16,634,964  24,927,961  16,634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5,169,007  16,722,444  24,927,961  16,634,964  24,927,961  16,6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5,169,007  16,722,444  24,927,961  16,634,964  24,927,961  16,6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24,523,252 140,627,336 397,176,400 124,701,912 397,176,400 124,70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964.34)   (1912.05)   (2964.34)   (1912.05)   (2964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