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 25,296                 101,185      7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2,165     259,840                             322,165     25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9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12,804     361,025      25,296                 423,350     33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8.76)     (13.01)      (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90,723      30,000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03,527     391,025      50,296                 448,350     33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8.76)     (13.01)      (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31,130      51,976     182,856                 234,832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01,841                  96,350                  9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432,971      51,976     279,206                 331,182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85,889      55,626     378,035                 378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LLOC OTHER STATE AGENCIES       1,286,439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COHOL AND DRUG TREATMENT      22,645,553              17,649,657              17,64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COHOL &amp; DRUG MATCH FUNDS         528,186                 994,875                 99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&amp; DRUG PREVENTION        6,975,205               7,761,913               7,76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-PRIVATE SECTOR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  919,066     919,066     919,066     91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 55,951      55,951      55,951      5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3,601,964   2,161,597  29,266,462   2,475,017  29,266,462   2,47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664,486     664,486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3,492,219   3,492,219   2,568,118   2,568,118   2,568,118   2,56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4,156,705   4,156,705   2,920,342   2,920,342   2,920,342   2,92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8,577,529   6,425,904  32,844,045   5,395,359  32,896,021   5,44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483,301     330,231     206,336                 318,631     11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20,301     330,231     206,336                 318,631     11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58,336      79,702      78,475                  78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1,078,637     409,933     284,811                 397,106     11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588,541     147,732     564,661                 56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336,661       9,427     619,386                 619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925,202     157,159   1,184,047               1,18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394,889      88,195   1,344,421               1,34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&amp; SERVICES          3,320,091     245,354   2,528,468               2,52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09,169     192,161      68,749                  68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94,816     199,808      68,749                  68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90,406      66,397     441,845      91,577     441,845      9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685,222     266,205     510,594      91,577     510,594      9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925,054     292,572     462,178                 462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925,054     292,572     462,178                 46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925,054     292,572     462,178                 46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5,290,060   8,030,993  36,680,392   5,486,936  37,242,717   5,9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