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3,457     693,457     577,457     577,457     587,457     587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86)     (28.86)     (28.86)     (28.86)     (28.86)     (2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86,253     786,253     670,253     670,253     680,253     680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83,607      33,60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69,860     819,860   1,034,970     684,970   1,044,970     694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10,162     487,553   2,440,362     362,753   2,440,362     36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980,584     507,975   2,810,784     383,175   2,810,784     38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87,736     137,254   1,235,482     100,000   1,235,482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951,685      86,685   1,886,685      36,685   1,886,685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951,685      86,685   1,886,685      36,685   1,886,685      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220,005     731,914   5,932,951     519,860   5,932,951     51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15,285     185,285     315,285     185,285     315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21,285     185,285     321,285     185,285     321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36,005      66,005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50,838     406,838     485,838     341,838     485,838     3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50,838     406,838     485,838     341,838     485,838     3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028,128     678,128     946,747     596,747     946,747     59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51,070     151,070     111,070     111,070     111,070     11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41)      (8.41)      (8.41)      (8.41)      (8.41)      (8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51,070     151,070     111,070     111,070     111,070     11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89,399      89,399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 76,066      51,066      51,066      26,066      51,066      26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76,066      51,066      51,066      26,066      51,066      2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316,535     291,535     212,393     187,393     212,393     18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348,799     492,799   1,278,599     422,599   1,278,599     422,5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348,799     492,799   1,278,599     422,599   1,278,599     42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348,799     492,799   1,278,599     422,599   1,278,599     42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083,327   3,014,236   9,405,660   2,411,569   9,415,660   2,42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5.50)     (67.91)    (155.50)     (67.91)    (155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