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634      79,634      79,634      79,634      79,634      79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72,112     358,582     331,365     317,835     345,101     331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31)      (9.60)     (10.27)      (9.56)     (10.27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450       6,450       5,000       4,000       5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59,196     444,666     415,999     401,469     429,735     41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31)     (10.60)     (11.27)     (10.56)     (11.27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86,913     486,913     445,829     445,829     483,100     483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946,109     931,579     861,828     847,298     912,835     898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31)     (10.60)     (11.27)     (10.56)     (11.27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STATEWIDE ART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937,080     835,557     830,062     728,539     916,170     814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7.25)     (23.11)     (27.29)     (23.15)     (27.29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83,327      17,338      58,839      12,850      58,839      12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020,407     852,895     888,901     741,389     975,009     82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7.25)     (23.11)     (27.29)     (23.15)     (27.29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512,187     247,184     471,715     223,012     471,715     223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OLETO FESTIVAL                   122,386     122,386      86,026      86,026      86,026      8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NN COMMUNITY CENTER              112,197     112,197      78,864      78,864      78,864      78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RTS EDUCATION OUTREACH            142,380     142,380      78,466      78,466      78,466      78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  376,963     376,963     243,356     243,356     243,356     243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MUN-RESTRICTED                38,000                  38,000            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 40,000                  40,000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SCHOOL DIST                   29,957                  43,408                  43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STATE AGENCIES         144,907                  68,504                  68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-PRIVATE SECTOR             1,164,135               1,180,263               1,18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LOC - PRIVATE SECTOR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ID MUN-RESTRICTED                  44,096      44,096      31,309      31,309      31,309      31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CNTY-RESTRICTED                 42,525      42,525      30,193      30,193      30,193      30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SCHOOL DISTRICTS               142,619     142,619     100,912     100,912     100,912     100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OTHER STATE AGENCIES            57,268      57,268      40,661      40,661      40,661      40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TO PRIVATE SECTOR              307,369     307,369     274,397     274,397     274,397     274,39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PRIV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ECTOR-REPORTABLE                  76,000      76,000      30,000      10,000      3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DIST SUBDIVISIONS           2,096,876     669,877   1,887,647     487,472   1,887,647     487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TATEWIDE ARTS SERVICE       4,006,433   2,146,919   3,491,619   1,695,229   3,577,727   1,781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7.25)     (23.11)     (27.29)     (23.15)     (27.29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  378,238     340,630     357,924     321,087     385,880     349,0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  378,238     340,630     357,924     321,087     385,880     349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  378,238     340,630     357,924     321,087     385,880     349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 5,330,780   3,419,128   4,711,371   2,863,614   4,876,442   3,028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