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OTTERY EXPENDITURE ACCT       207,003,683              328,145,570             32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IMED PRIZES                 8,000,000               12,000,000              12,16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===================================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CCOUNT                         215,003,683              340,145,570             341,16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===================================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UNDS AVAILABLE           215,003,683              340,145,570             341,16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===================================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GE 00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