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856,684     833,684     558,193     558,193     558,193     558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50)     (24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55,400      35,000      55,4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71,837     948,837     705,600     685,200     705,600     68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50)     (25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60,168     231,061     431,911     361,911     431,911     361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432,005   1,179,898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5.50)     (25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ARKET BULLETIN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657,005   1,179,898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5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23,429     723,429     783,679     676,179     783,679     67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835         835      27,800       7,800      27,800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24,264     724,264     811,479     683,979     811,479     68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16,371     310,871     430,800     383,300     430,800     3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040,635   1,035,135   1,242,279   1,067,279   1,242,279   1,06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7,784     737,784     416,873     248,043     416,873     24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7,486       7,486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45,270     745,270     431,873     263,043     431,873     26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14,135     113,005     217,854     115,354     217,854     11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059,405     858,275     649,727     378,397     649,727     378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726,605     726,605     726,605     72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40,229      10,649      40,229      10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766,834     737,254     766,834     7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30,425      91,120     500,797     230,797     500,797     23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&amp; PROMOTIONS        650,707     611,402   1,267,631     968,051   1,267,6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2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82,946                  78,775                  7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34,231                 102,000                 1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391,864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ODITY BOARDS            1,526,095               1,202,000               1,2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971     251,318     645,100                 64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30,100                 1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90,091     261,318     775,200                 77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36,838      36,685     956,000                 95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26,929     298,003   1,731,200               1,73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15.50)            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62,228      74,000     965,900                 96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25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12,228      74,000   1,065,900               1,06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510,700                 605,000                 6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22,928      74,000   1,670,900               1,67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5.75)                 (2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                      107,500                 1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                        127,500            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ARKET BULLETIN                                       202,500                 2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MARKETING SERVICES           5,526,659     983,405   6,074,231     968,051   6,074,2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6.75)     (31.50)     (79.75)     (34.50)     (79.75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664,264   1,144,157   1,596,605   1,004,877   1,596,605   1,00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664,264   1,144,15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664,264   1,144,15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1,947,968   5,200,870  10,700,353   4,465,715  10,700,353   4,465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177.25)    (128.00)    (177.25)    (128.00)    (177.25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