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99,298     800,551     980,047     581,300     980,047     58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5,370     335,370     322,260     322,260     322,260     322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48,668   1,135,921   1,316,307     903,560   1,316,307     90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230,221   1,270,895   1,997,860   1,038,534   1,997,860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109,403                 10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67,338                 367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32,411                 53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47,575   1,270,895   2,530,271   1,038,534   2,530,271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501,994   1,501,994   1,129,197   1,129,197   1,129,197   1,12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75,126     275,126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77,120   1,777,120   1,404,323   1,404,323   1,404,323   1,404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07,580   2,329,945   2,112,599   1,934,964   2,112,599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76,876                 276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283,947               1,28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552,228   2,329,945   3,396,546   1,934,964   3,396,546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005,618   5,336,442   5,388,694   4,719,518   5,388,694   4,7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447,968   5,839,889   5,710,670   5,102,591   5,710,670   5,10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832,530  11,176,331  11,478,308   9,822,109  11,478,308   9,82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130,432   1,362,196   3,690,589     922,352   3,690,589     92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6,962,962  12,538,527  15,168,897  10,744,461  15,168,897  10,744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252,623   4,523,679   5,626,849   3,897,905   5,626,849   3,897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061,259   9,788,012   9,629,155   8,355,908   9,629,155   8,355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781,821  14,324,791  15,723,943  12,266,913  15,723,943  12,26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299,293               6,2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081,114  14,324,791  22,023,236  12,266,913  22,023,236  12,26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1,570      21,570      21,570      2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6,131      56,131      49,848      49,848      49,848      4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2,555      12,555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686      68,686      55,539      55,539      55,539      5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4,675      44,675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4,675      44,675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51,221      51,221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5,896      95,896      79,391      79,391      79,391      7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3,326      83,326      75,397      75,397      75,397      75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4,332      74,332      66,403      66,403      66,403      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7,658     157,658     141,800     141,800     141,800     14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21,266      21,266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8,924     178,924     145,741     145,741     145,741     145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660,068   8,067,075   9,195,792   6,602,800   9,195,792   6,60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660,068   8,067,075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660,068   8,067,075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PERATING EXPENSES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58,347,453  38,874,739  52,595,413  32,868,343  52,595,413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9,347,453  39,874,739  52,595,413  32,868,343  52,595,413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