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5                                              SECTION  23A                                                PAGE 0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162,897     162,897     162,897     162,897     162,897     162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187,476     187,476     187,476     187,476     187,476     187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110,329     110,329     110,329     110,329     110,329     110,3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60,702     460,702     460,702     460,702     460,702     460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915,920     915,920   1,296,327   1,296,327   1,296,327   1,296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376,622   1,376,622   1,757,029   1,757,029   1,757,029   1,757,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 RESEARCH &amp;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387,342                 387,342                 387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9.00)                 (29.00)            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UNCLASSIFIED POSITIONS           1,022,551               1,022,551               1,022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461,327                 461,327                 461,3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1,871,220               1,871,220               1,871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6.00)                 (46.00)         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453,759                 654,937                 654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RESEARCH &amp; EXTENSION         2,324,979               2,526,157               2,526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6.00)                 (46.00)         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EMPLOYER CONTRIBUTIONS             589,350     159,890     589,350     159,890     589,350     159,8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FRINGE BENEFITS               589,350     159,890     589,350     159,890     589,350     159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EMPLOYEE BENEFITS              589,350     159,890     589,350     159,890     589,350     159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6                                              SECTION  23A                                                PAGE 0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4,290,951   1,536,512   4,872,536   1,916,919   4,872,536   1,916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55.00)      (9.00)     (55.00)      (9.00)     (55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4:00Z</dcterms:created>
  <dc:creator>nsc</dc:creator>
  <dc:description/>
  <dc:language>en-US</dc:language>
  <cp:lastModifiedBy>nsc</cp:lastModifiedBy>
  <dcterms:modified xsi:type="dcterms:W3CDTF">2004-05-13T14:54:00Z</dcterms:modified>
  <cp:revision>2</cp:revision>
  <dc:subject/>
  <dc:title>     SEC</dc:title>
</cp:coreProperties>
</file>