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07,897     869,585   2,452,837   1,714,525   2,452,837   1,71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6,669     166,669     100,136     100,136     100,136     10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2,288      9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017,981   1,241,457   2,746,388   1,969,864   2,746,388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4,983      70,067   1,014,916               1,01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3,178,825   1,311,524   3,837,165   1,969,864   3,837,165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582,530     554,171     435,039     406,680     435,039     406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1.50)     (23.00)     (21.50)     (23.00)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58,562     630,203     506,071     477,712     506,071     47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137,043      77,295     132,043      72,295     132,043      72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EDUCATION                    795,605     707,498     638,114     550,007     638,114     55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386,341     315,049     363,432                 363,432     29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2.00)     (10.00)     (12.00)            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771         771         771                     771         7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387,112     315,820     364,203                 364,203     29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(10.00)     (12.00)            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045,573      95,573   1,003,460               1,003,460      5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MAGAZINE                   1,432,685     411,393   1,367,663               1,367,663     346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0.00)     (12.00)            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OUTREACH                    2,228,290   1,118,891   2,005,777     550,007   2,005,777     89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6.00)     (32.50)     (36.00)     (22.50)     (36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583,776                 583,776                 58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643,776                 643,776                 64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INCIPAL                         153,500                 153,500                 1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INTEREST                           45,600                  45,600                  4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DEBT SERVICE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REGISTRATION                     1,405,076               1,405,076               1,40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2,467,171               2,467,171               2,46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8.00)       (.50)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79,855                  79,855                  7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118,961                 118,961                 118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665,987               2,665,987               2,665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9.00)       (.50)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2,530,295               2,530,295               2,530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ROJECTS                        5,286,282               5,286,282               5,286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9.00)       (.50)     (78.50)                 (7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819,793                 819,793                 81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33,370                  33,370                  3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853,163                 853,163                 85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868,386                 868,386                 86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ROJECTS                        1,721,549               1,721,549               1,72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(2.50)     (34.50)            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GAME MANAGEMENT             7,007,831               7,007,831               7,00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16.00)      (3.00)    (113.00)            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1,252,465      36,325   1,216,140               1,216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67,919                 167,919                 167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420,384      36,325   1,384,059               1,38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935,885               1,030,885               1,030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STRICT OPERATIONS        2,356,269      36,325   2,414,944               2,41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879,738      32,547     847,191                 84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16,908                  16,908                  16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896,646      32,547     864,099                 864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620,733                 611,733                 611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HATCHERY OPERATIONS        1,517,379      32,547   1,475,832               1,47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94,680      25,743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135,195      25,743     134,249      24,797     134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REDIVERSION                  204,673      25,743     203,727      24,797     203,727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ESHWATER FISHERIES        4,078,321      94,615   4,094,503      24,797   4,094,503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8,045,558   4,357,773   8,079,363   4,221,698   7,574,363   3,71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281.41)    (173.00)    (285.74)    (176.00)    (285.74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517,493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8,650,733   4,460,455   8,765,477   4,324,380   8,260,477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2.41)    (174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2,128,286     420,252   2,177,095               2,177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PERATIONS                     10,779,019   4,880,707  10,942,572   4,324,380  10,437,572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2.41)    (174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MUNICIPALITIES--RES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25,780                 325,780                 32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9,938                  29,938                  2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355,718                 355,718                 35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88,818                 388,818                 388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NTER SAFETY                744,536                 744,536                 74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LAW ENFORCEMENT            12,527,242   4,880,707  12,690,795   4,324,380  12,185,795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91.41)    (174.00)    (295.74)    (177.00)    (295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831,026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868,014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027,065               1,218,406               1,218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.MUNI.-RESTR.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 SUBDIVISIONS            800,900                 800,900                 8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BOATING SAFETY              2,695,979               2,887,320               2,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271,344     916,202     832,470     477,328     832,470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1.00)     (24.00)     (51.00)     (24.00)     (51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162,482      96,359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65,624                 215,624                 215,6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599,450   1,012,561   1,114,217     477,328   1,114,217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1,051,516     415,835   1,125,016     415,835   1,125,0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O.ATL.MAR.FISH.COMM.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MAR. RES. ADMINISTRATION   2,670,277   1,428,396   2,258,544     893,163   2,258,544     89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FISHERIES/MARINE RE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083,846     692,592     745,363     354,109     745,363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290,269                 290,269                 290,2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1,374,115     692,592   1,035,632     354,109   1,035,632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RESOURCES                       2,236,030     840,592   1,897,547     502,109   1,897,547     50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818,548     411,669     644,074     237,195     644,074     23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49)     (19.83)     (30.49)     (19.83)     (30.49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782,242     639,781     587,378     444,917     587,378     4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50)     (10.75)     (13.50)     (10.75)     (13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1,347,007               1,347,007               1,347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2,947,797   1,051,450   2,578,459     682,112   2,578,459     68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449,302     157,279   1,449,302     157,279   1,449,302     157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MARINE RESEARCH            4,397,099   1,208,729   4,027,761     839,391   4,027,761     83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RINE RESOURCES            9,303,406   3,477,717   8,183,852   2,234,663   8,183,852   2,23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9.99)     (76.78)    (139.99)     (76.78)    (139.99)     (7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126,253                 299,283     173,030     299,283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242,272                 415,302     173,030     415,302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478,534                 478,534                 478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DANGERED SPECIES           720,806                 893,836     173,030     893,836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362,167                 541,136     178,969     541,13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392,913                 571,882     178,969     571,882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47,244                  47,244                  47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HERITAGE TRUST               440,157                 619,126     178,969     619,12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ROTECTION                       1,160,963               1,512,962     351,999   1,512,962     3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6.00)     (11.19)     (24.67)     (11.19)     (24.67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926,542   1,857,107   1,637,175   1,567,740   1,637,175   1,56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1.00)     (48.75)     (51.00)     (48.75)     (51.00)     (4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439,989      25,206     439,989      25,206     439,989      25,2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2,462,695   1,978,477   2,173,328   1,689,110   2,173,328   1,68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367,223     612,596   1,278,378     523,751   1,278,37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EARTH SCIENCE              3,829,918   2,591,073   3,451,706   2,212,861   3,451,706   2,21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1,283,882   1,234,123     985,763     936,004     985,763     93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429,783   1,242,195   1,131,664     944,076   1,131,664     94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1,101,815     183,981   4,470,285      52,451   4,470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DISTRICTS           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CONSERVATION               2,945,598   1,840,176   6,015,949   1,410,527   6,015,949   1,41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SERVATION                     6,775,516   4,431,249   9,467,655   3,623,388   9,467,655   3,62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3.80)     (88.55)     (93.80)     (88.55)     (93.80)     (8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47,182,624  14,003,179  49,255,771  11,109,234  48,750,771  10,950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820.20)    (396.02)    (820.20)    (386.02)    (820.20)    (39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9,921,810   5,030,888   9,271,013   4,316,462   9,271,013   4,380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9,921,810   5,030,888   9,271,013   4,316,462   9,271,013   4,38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9,921,810   5,030,888   9,271,013   4,316,462   9,271,013   4,38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ALE OF OFFICES                            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       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60,283,259  20,345,591  62,363,949  17,395,560  61,858,949  17,30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60,283,259  20,345,591  62,813,949  17,395,560  62,308,949  17,30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(907.20)    (464.02)    (907.20)    (454.02)    (907.20)    (46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