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7-0001                                              SECTION  27                                                 PAGE 01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MME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. &amp;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OFF.OF SECRETA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DIRECTOR                                1           1           1           1           1           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   127,144     127,144     146,035     146,035     146,035     146,0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4.00)      (4.00)      (9.00)      (9.00)      (9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UNCLASSIFIED POSITIONS            131,459     131,459     299,808     299,808     299,808     299,8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3.00)      (3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OTHER PERSONAL SERVICES               500         500       5,000       5,000       5,000       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PERSONAL SERVICE             259,104     259,104     450,844     450,844     450,844     450,8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(8.00)      (8.00)     (14.00)     (14.00)     (14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OTHER OPERATING EXPENSES             8,000       8,000     103,851     103,851     103,851     103,85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TOTAL OFF. OF SECRETARY             267,104     267,104     554,695     554,695     554,695     554,6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 (8.00)      (8.00)     (14.00)     (14.00)     (14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B. FINAN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CLASSIFIED POSITIONS              405,713     405,713     604,995     604,995     604,995     604,9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15.80)     (15.80)     (12.84)     (12.84)     (12.84)     (12.8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UNCLASSIFIED POSITIONS            100,196     100,1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OTHER PERSONAL SERVICES            20,430      20,430     108,693     108,693     108,693     108,69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TOTAL PERSONAL SERVICE             526,339     526,339     713,688     713,688     713,688     713,6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16.80)     (16.80)     (12.84)     (12.84)     (12.84)     (12.8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OTHER OPERATING EXPENSES         1,308,795   1,298,795     819,463     610,463     819,463     610,46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TOTAL FINANCIAL SERVICES          1,835,134   1,825,134   1,533,151   1,324,151   1,533,151   1,324,1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16.80)     (16.80)     (12.84)     (12.84)     (12.84)     (12.8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C.  INFO.TECHNOLOG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CLASSIFIED POSITIONS              349,468     349,468     402,228     402,228     402,228     402,2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 (9.00)      (9.00)      (9.00)      (9.00)      (9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UNCLASSIFIED POSITIONS                                     85,000      85,000      85,000      8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OTHER PERSONAL SERVICES             4,854       4,85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TOTAL PERSONAL SERVICE             354,322     354,322     487,228     487,228     487,228     487,2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 (9.00)      (9.00)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OTHER OPERATING EXPENSES           245,000     245,000     734,549     727,549     734,549     727,549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7-0002                                              SECTION  27                                                 PAGE 01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MME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TOTAL INFORMATION TECHNOLOGY        599,322     599,322   1,221,777   1,214,777   1,221,777   1,214,7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(9.00)      (9.00)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TOTAL ADMINISTRATION &amp; SUPPORT     2,701,560   2,691,560   3,309,623   3,093,623   3,309,623   3,093,6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33.80)     (33.80)     (36.84)     (36.84)     (36.84)     (36.8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II. 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A.  EXPOR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CLASSIFIED POSITIONS              101,022     101,0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UNCLASSIFIED POSITIONS             75,680      75,6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OTHER PERSONAL SERVICES            6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TOTAL PERSONAL SERVICE             236,702     176,7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12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OTHER OPERATING EXPENSES           447,077     407,07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EXPORT SERVICES               683,779     583,7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12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B. BUSINESS RECRUIT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CLASSIFIED POSITIONS            1,168,143   1,168,1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21.00)     (2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UNCLASSIFIED POSITIONS            104,000     10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OTHER PERSONAL SERVICES      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TOTAL PERSONAL SERVICE           1,272,243   1,272,2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22.00)     (2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OTHER OPERATING EXPENSES           265,223     265,22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TOTAL BUSINESS RECRUITMENT        1,537,466   1,537,4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22.00)     (2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C. RESEARC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CLASSIFIED POSITIONS              457,788     407,7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20.25)     (19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UNCLASSIFIED POSITIONS             98,815      98,8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 (1.00)      (1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7-0003                                              SECTION  27                                                 PAGE 01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MME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OTHER PERSONAL SERVICES            17,980      17,9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TOTAL PERSONAL SERVICE             574,583     524,5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21.25)     (20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OTHER OPERATING EXPENSES           23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TOTAL RESEARCH                      804,583     524,5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21.25)     (20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D. COMMUNIC. &amp; MKT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CLASSIFIED POSITIONS              230,068     230,0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UNCLASSIFIED POSITIONS             81,836      81,8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OTHER PERSONAL SERVICES             2,269       2,26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TOTAL PERSONAL SERVICE             314,173     314,1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OTHER OPERATING EXPENSES           827,184     827,1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SPOLETO                           246,000     24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TOTAL SPECIAL ITEMS                246,000     24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TOTAL COMMUNICATIONS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MARKETING                        1,387,357   1,387,3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E. RURAL &amp; COMMUN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CLASSIFIED POSITIONS              187,740     187,7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 (7.20)      (7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UNCLASSIFIED POSITIONS             89,716      89,7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OTHER PERSONAL SERVICES      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TOTAL PERSONAL SERVICE             277,556     277,5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 (8.20)      (8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OTHER OPERATING EXPENSES            10,181         18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TOTAL RURAL &amp; COMMUN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DEVELOPMENT                        287,737     277,7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 (8.20)      (8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7-0004                                              SECTION  27                                                 PAGE 01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MME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F. COORD.COUNCIL ECO. DEV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CLASSIFIED POSITIONS              237,0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4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UNCLASSIFIED POSITIONS             26,5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 (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OTHER PERSONAL SERVICES      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TOTAL PERSONAL SERVICE             273,6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4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OTHER OPERATING EXPENSES           106,3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ALLOC MUN-RESTRICTED            3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ALLOC CNTY-RESTRICTED          13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ALLOC OTHER ENTITIES            2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TOTAL DIST SUBDIVISIONS         18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TOTAL COORD. COUNCIL ECO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DEVELOPMENT                     18,38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(4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G. ENTERPRISE ZON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CLASSIFIED POSITIONS              244,3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OTHER PERSONAL SERVICES             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TOTAL PERSONAL SERVICE             250,3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OTHER OPERATING EXPENSES           149,60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TOTAL ENTERPRISE ZONE               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H.  ADMISSION TAX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INFRASTRUCTURE GRA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CLASSIFIED POSITIONS               82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UNCLASSIFIED POSITIONS             26,5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  (.2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TOTAL PERSONAL SERVICE             108,7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 (2.25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7-0005                                              SECTION  27                                                 PAGE 01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MME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OTHER OPERATING EXPENSES            33,4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ALLOC MUNICIPALITIES              47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ALLOC CNTY-RESTRICTED             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TOTAL DIST SUBDIVISIONS            97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TOTAL ADMISSION TAX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INFRASTRUCTURE GRANTS            1,112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2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I. STATE RURAL INFRASTRUCTU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GRA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ALLOC MUNICIPALITIES              7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ALLOC CNTY-RESTRICTED             7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TOTAL DIST SUBDIVISIONS          1,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TOTAL RURAL INFRASTRUCTU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GRANTS                           1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J. COMMUNITY GRANTS-CDB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CLASSIFIED POSITIONS              611,873     337,2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26.92)      (4.5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UNCLASSIFIED POSITIONS             53,1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 (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OTHER PERSONAL SERVICES            12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TOTAL PERSONAL SERVICE             677,556     337,2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27.42)      (4.5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OTHER OPERATING EXPENSES           781,667     17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ALLOC MUNICIPALITIES           10,15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ALLOC CNTY-RESTRICTED          26,69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ALLOC OTHER ENTITIES               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ALLOC PLANNING DIST          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TOTAL DIST SUBDIVISIONS         36,9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OTAL COMMUNITY GRANTS - CDBG    38,434,223     509,2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(27.42)      (4.5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K.  ARC GRA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PERSONAL SERVICE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7-0006                                              SECTION  27                                                 PAGE 01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MME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CLASSIFIED POSITIONS               60,000      3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(1.00)       (.5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TOTAL PERSONAL SERVICE              60,000      3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 (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OTHER OPERATING EXPENSES            17,500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TOTAL ARC GRANTS                     77,500      4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1.00)       (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L. TOBACCO SETTL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INFRASTRUCTURE GRA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CLASSIFIED POSITIONS              136,3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TOTAL PERSONAL SERVICE             136,3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OTHER OPERATING EXPENSES           403,6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ALLOC MUNICIPALITIES           10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ALLOC CNTY-RESTRICTED          20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TOTAL DIST SUBDIVISIONS         30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TOTAL TOBACCO STLM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INFRASTRUCTURE GRANTS           30,54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M.  SAVANNAH VALLEY AUTH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CLASSIFIED POSITIONS         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OTHER PERSONAL SERVICES            3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TOTAL PERSONAL SERVICE              8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OTHER OPERATING EXPENSES            8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TOTAL SAVANNAH VALLEY AUTHORITY     16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N. AERONAUTIC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CLASSIFIED POSITIONS              709,229     709,2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(21.33)     (21.33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7-0007                                              SECTION  27                                                 PAGE 01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MME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UNCLASSIFIED POSITIONS             78,000      7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TOTAL PERSONAL SERVICE             787,229     787,2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22.33)     (22.3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OTHER OPERATING EXPENSES         1,505,703     495,7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STATE AVIATION FUND             2,000,000     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TOTAL SPECIAL ITEMS              2,000,000     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AERONAUTICAL SERVICES       4,292,932   1,782,9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22.33)     (22.3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.  RECYCLING MKT DEV. COUNCI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CLASSIFIED POSITIONS               9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TOTAL PERSONAL SERVICE              9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OTHER OPERATING EXPENSES            5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RECYCLING MARKET DEV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COUNCIL                            14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P. FILM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CLASSIFIED POSITIONS              148,937     148,9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UNCLASSIFIED POSITIONS             86,562      86,5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OTHER PERSONAL SERVICES             2,000       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TOTAL PERSONAL SERVICE             237,499     237,4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OTHER OPERATING EXPENSES           140,426     120,42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TOTAL FILM OFFICE                   377,925     357,9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Q. BUSINESS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CLASSIFIED POSITIONS                                      843,596     843,596     843,596     843,5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                        (33.00)     (33.00)     (33.00)     (33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7-0008                                              SECTION  27                                                 PAGE 01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MME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UNCLASSIFIED POSITIONS                                    150,000     150,000     150,000     1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                        (2.00)      (2.00)      (2.00)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TOTAL PERSONAL SERVICE                                     993,596     993,596     993,596     993,5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                       (35.00)     (35.00)     (35.00)     (3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OTHER OPERATING EXPENSES                                   641,888     641,888     641,888     641,88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TOTAL BUSINESS DEVELOPMENT                                1,635,484   1,635,484   1,635,484   1,635,4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                       (35.00)     (35.00)     (35.00)     (3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R. BUSINESS SOL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PERSON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CLASSIFIED POSITIONS                                      299,572     202,190     299,572     202,1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                       (15.00)     (13.00)     (15.00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UNCLASSIFIED POSITIONS                                    150,000     150,000     150,000     1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                  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OTHER PERSONAL SERVICES                                    88,861      88,861      88,861      88,8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TOTAL PERSONAL SERVICE                                     538,433     441,051     538,433     441,0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                        (17.00)     (15.00)     (17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OTHER OPERATING EXPENSES                                   216,582     118,309     216,582     118,3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SPOLETO                                                   246,000     246,000     246,000     24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TOTAL SPECIAL ITEMS                                        246,000     246,000     246,000     24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BUSINESS SOLUTIONS                                  1,001,015     805,360   1,001,015     805,3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                       (17.00)     (15.00)     (17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S. COMMUNITY &amp; RU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PERSON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CLASSIFIED POSITIONS                                      241,255      39,663     241,255      39,6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                        (15.00)     (11.50)     (15.00)     (1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UNCLASSIFIED POSITIONS                                     75,000      75,000      75,000      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OTHER PERSONAL SERVICES                                    88,861      88,861      88,861      88,8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TOTAL PERSONAL SERVICE                                     405,116     203,524     405,116     203,5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                        (16.00)     (12.50)     (16.00)     (1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OTHER OPERATING EXPENSES                                   185,810     180,810     185,810     180,8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TOTAL COMMUNITY &amp; RU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DEVELOPMENT                                                590,926     384,334     590,926     384,3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                        (16.00)     (12.50)     (16.00)     (1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7-0009                                              SECTION  27                                                 PAGE 01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MME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T. GRANT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1. COORD. COUNCIL ECO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DEVELOP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PERSON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CLASSIFIED POSITIONS                                     221,998                 221,9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                        (9.00)            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UNCLASSIFIED POSITIONS                                    50,000            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      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TOTAL PERSONAL SERVICE                                    271,998                 271,9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                       (10.00)            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OTHER OPERATING EXPENSES                                  560,696                 560,6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ALLOC MUNCIPALITIES                                    6,070,145               6,070,1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ALLOC CNTY-RESTRICTED                                 13,701,012              13,701,0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TOTAL DIST SUBDIVISIONS                                19,771,157              19,771,15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TOTAL COORDINATING COUNCIL                              20,603,851              20,603,8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                        (10.00)            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2. COMMUNITY GRA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PERSON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CLASSIFIED POSITIONS                                     484,499     254,749     484,499     254,7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                        (45.66)     (22.83)     (45.66)     (22.83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TOTAL PERSONAL SERVICE                                    484,499     254,749     484,499     254,7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                       (45.66)     (22.83)     (45.66)     (22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OTHER OPERATING EXPENSES                                  631,075     301,131     631,075     301,1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ALLOCATIONS MUNICIPALITIES                            10,200,000              10,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ALLOC CNTY-RESTRICTED                                 26,598,869              26,598,8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ALLOC OTHER ENTITIES                                     489,063                 489,06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TOTAL DIST SUBDIVISIONS                                37,287,932              37,287,93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TOTAL COMMUNITY GRANTS                                  38,403,506     555,880  38,403,506     555,8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                        (45.66)     (22.83)     (45.66)     (22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TOTAL GRANT PROGRAMS                                     59,007,357     555,880  59,007,357     555,8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                        (55.66)     (22.83)     (55.66)     (22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U. SAVANNAH VALLEY AUTH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OTHER OPERATING EXPENSES                                    50,000            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TOTAL SAVANNAH VALLEY AUTHORITY                              50,000            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7-0010                                              SECTION  27                                                 PAGE 01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MME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V. AERONAUTIC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PERSON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CLASSIFIED POSITIONS                                      336,705     239,644     336,705     239,6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                       (18.50)     (16.50)     (18.50)     (16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UNCLASSIFIED POSITIONS                                     82,759      82,759      82,759      82,7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OTHER PERSONAL SERVICES                                    10,000            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TOTAL PERSONAL SERVICE                                     429,464     322,403     429,464     322,4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                       (19.50)     (17.50)     (19.50)     (17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OTHER OPERATING EXPENSES                                   528,003     203,003     528,003     203,0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ALLOC MUNICIPALITIES                                      625,000                 6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ALLOC CNTY-RESTRICTED                                     625,000                 6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TOTAL DIST SUBDIVISIONS                                  1,250,000               1,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STATE AVIATION FUND                                       500,000     500,000     500,000     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TOTAL SPECIAL ITEMS                                        500,000     500,000     500,000     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AERONAUTICS                                         2,707,467   1,025,406   2,707,467   1,025,4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                       (19.50)     (17.50)     (19.50)     (17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PROGRAMS AND SERVICES      100,120,702   7,001,002  64,992,249   4,406,464  64,992,249   4,406,4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(146.20)    (105.87)    (143.16)    (102.83)    (143.16)    (102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EMPLOYER CONTRIBUTIONS           1,695,944   1,375,644   1,125,219     827,178   1,125,219     827,17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TOTAL FRINGE BENEFITS             1,695,944   1,375,644   1,125,219     827,178   1,125,219     827,1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EMPLOYEE BENEFITS            1,695,944   1,375,644   1,125,219     827,178   1,125,219     827,1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IV. NON-RECURRING APPROPRI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OPERATING EXPENSES                  750,000     7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NON-RECURRING APPRO.           750,000     7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TOTAL NON-RECURRING                  750,000     7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DEPARTMENT OF COMME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TOTAL RECURRING BASE             104,518,206  11,068,206  69,427,091   8,327,265  69,427,091   8,327,2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7-0011                                              SECTION  27                                                 PAGE 01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MME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FUNDS AVAILABLE            105,268,206  11,818,206  69,427,091   8,327,265  69,427,091   8,327,2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AUTHORIZED FTE POSITIONS      (180.00)    (139.67)    (180.00)    (139.67)    (180.00)    (139.6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14:54:00Z</dcterms:created>
  <dc:creator>nsc</dc:creator>
  <dc:description/>
  <dc:language>en-US</dc:language>
  <cp:lastModifiedBy>nsc</cp:lastModifiedBy>
  <dcterms:modified xsi:type="dcterms:W3CDTF">2004-05-13T14:54:00Z</dcterms:modified>
  <cp:revision>2</cp:revision>
  <dc:subject/>
  <dc:title>     SEC</dc:title>
</cp:coreProperties>
</file>