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1                                              SECTION  31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47,442      47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72,193      72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19,635     11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119,635     11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   29,512      29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   29,512      29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   29,512      29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   149,147     14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