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69,226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60,948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68,902     227,678     261,926     220,702     261,926     22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4,072,129   4,072,129   3,178,783   3,178,783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2,965      52,965      52,965      52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4,182,635   4,182,635   3,288,184   3,288,184   4,095,001   4,095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7,112,485   6,983,005   6,211,058   6,081,578   7,017,875   6,888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05,441   1,185,245   1,216,132   1,195,936   1,216,132   1,19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05,441   1,185,245   1,216,132   1,195,936   1,216,132   1,19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05,441   1,185,245   1,216,132   1,195,936   1,216,132   1,19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8,317,926   8,168,250   7,427,190   7,277,514   8,234,007   8,08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