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4,919      74,919                        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3,936     533,936     491,550     491,550     533,007     53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08,855     608,855     491,550     491,550     599,079     59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201,465      91,865     201,4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700,720     700,720     693,015     583,415     800,544     6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884,730     884,730     877,025     767,425     984,554     87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