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9,967     129,967     172,476     172,476     172,476     17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0       1,500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6,792     216,792     259,035     259,035     259,035     259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000      57,000      56,417      56,417      56,417      56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50,000               2,750,000               2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100,000            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247,213   3,224,161   4,851,937   2,828,885   5,211,703   3,1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10,797,213   3,224,161  10,401,937   2,828,885  10,761,703   3,1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11,071,005   3,497,953  10,717,389   3,144,337  11,077,155   3,50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 53,081      53,081      71,298      71,298      71,298      71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 53,081      53,081      71,298      71,298      71,298      7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 53,081      53,081      71,298      71,298      71,298      7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124,086   3,551,034  10,788,687   3,215,635  11,148,453   3,575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 (7.00)      (7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