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455,922   4,400,018   5,862,511   4,082,956   6,149,535   4,36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3.85)    (236.35)    (232.35)    (188.83)    (232.35)    (18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332     244,018      73,254      73,254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276      75,450     390,034      47,072     390,034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8,502,531   4,719,487   6,325,800   4,203,283   6,612,824   4,49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85)    (241.35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662,818   1,597,350   7,839,936   1,393,686   7,935,611   1,4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5,601,000               4,490,000               4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33,500               5,989,000               5,9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13,536,760               8,965,000               8,9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SCHOOL DIST 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6,377,959               5,879,555               5,879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33,684,219              25,323,555              25,32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4,849,568   6,316,837  39,489,291   5,596,969  39,871,990   5,979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8.85)    (241.35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27,965,519  27,879,269  32,377,503  28,041,592  34,892,568  30,55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146.63)   (1257.00)   (1168.42)   (1257.00)   (113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308,975     662,100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29,368,678  28,635,553  33,866,275  28,573,564  36,381,340  31,08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147.63)   (1258.00)   (1169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0,671,110   9,251,718  18,886,103   5,607,701  18,732,791   3,654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0,039,788  37,887,271  52,752,378  34,181,265  55,114,131  34,74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147.63)   (1258.00)   (1169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18,602,387  17,9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 (7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9,388,311  18,6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6,240,028  19,1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896,365   2,126,565   4,955,519   2,337,600   5,090,002   2,472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66.74)     (90.40)    (166.74)     (9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96,238      76,990      91,660      91,660      91,660      9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3,019       1,000     121,252       4,000     121,25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6,225,622   2,204,555   5,168,431   2,433,260   5,302,914   2,56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293,272     639,834   2,785,797     189,153   2,830,624     23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STATE AGENCIES                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          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TRANSPORT POLICE      10,518,894   2,844,389   8,153,768   2,622,413   8,333,078   2,80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97.54)     (98.22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3,953,999               3,522,888               3,52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2.73)                (129.25)                (12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69,136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151,516                  54,507                  54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174,651               3,657,299               3,65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3.73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243,874               2,616,069               2,6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RIMINAL JUSTICE ACADEMY                                      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                                               600,000     6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RIMINAL JUSTICE ACADEMY     5,418,525               6,273,368               6,873,368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73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E.  BUREAU OF PROTECTIV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198,704   1,158,865   2,191,201   1,149,402   2,259,169   1,21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54,473       2,473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53,177   1,161,338   2,258,465   1,154,402   2,326,433   1,222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23,702     204,584     335,449      68,397     358,105      91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HUNLEY SECURITY   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ICES                          2,979,450   1,468,493   2,696,485   1,325,370   2,787,109   1,415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3,391                 123,391                 123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HALL OF FAME                   217,945                 217,945                 2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115,414,630  61,342,322  70,093,944  38,129,048  73,325,631  39,56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702.90)   (2044.85)   (1646.40)   (1306.87)   (1646.40)   (126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7,436,699  22,544,473  19,911,170  14,703,310  19,884,148  14,676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7,436,699  22,544,473  19,911,170  14,703,310  19,884,148  14,6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7,436,699  22,544,473  19,911,170  14,703,310  19,884,148  14,6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97,700,897  90,203,632 129,494,405  58,429,327 133,081,769  60,21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(3031.75)   (2286.20)   (1884.75)   (1501.45)   (1884.75)   (146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