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94,000      94,000      94,000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231,951   1,231,951   1,554,371   1,55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1,355,951   1,325,951   1,678,371   1,64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370,447      48,251   2,370,447      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3,726,398   1,374,202   4,048,818   1,69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                    13,024,322   7,296,043  14,786,483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                    3,134,898               3,134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16,159,220   7,296,043  17,921,381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6,269,929               6,269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                        22,429,149   7,296,043  24,191,310   7,298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679.75)    (393.25)    (679.75)    (30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                     1,097,561   1,097,561   1,385,055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243,750                 24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                      1,341,311   1,097,561   1,628,805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                     3,483,294               3,4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                        4,824,605   1,097,561   5,112,099   1,385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                        27,253,754   8,393,604  29,303,409   8,683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66.75)    (480.25)    (766.75)    (39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3,647,352   2,808,979   4,082,618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477,655                 477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                     4,125,007   2,808,979   4,560,273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                     7,143,100               7,1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                        11,268,107   2,808,979  11,703,373   3,244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979,977                 9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204,160                 20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1,184,137               1,184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                     2,330,255               2,330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                        3,514,392               3,5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                                               258,757     25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137,808                 137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137,808                 396,565     258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4,769,423      11,703   4,792,780      35,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4,907,231      11,703   5,189,345     293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46,943,484  11,214,286  49,710,519  12,221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83.00)    (720.75)   (1083.00)    (63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                      8,930,964   6,301,121   8,930,964   5,301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                      8,930,964   6,301,121   8,930,964   5,30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                       59,600,846  18,889,609  62,690,301  19,219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                      (1147.00)    (784.75)   (1147.00)    (69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