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8-0001                                              SECTION  38                                                 PAGE 0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ROBATION, PARDON &amp; PARO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 93,500      93,500                              93,500      93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2,977,943   1,991,065     574,818               1,273,455     698,6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04.00)     (75.00)     (37.00)     (20.00)     (37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232,533     232,533                             156,505     156,5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3.00)      (3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78,419      78,4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3,382,395   2,395,517     574,818               1,523,460     948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108.00)     (79.00)     (40.00)     (23.00)     (40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1,725,880      28,950     155,276                 155,2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5,108,275   2,424,467     730,094               1,678,736     948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108.00)     (79.00)     (40.00)     (23.00)     (40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A. OFFENDER SUPER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19,525,909  11,059,771  19,369,472  10,480,542  21,159,681  12,270,7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842.00)    (543.00)    (907.00)    (595.00)    (907.00)    (59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UNCLASSIFIED POSITIONS             75,000      75,000     152,744     152,744     152,744     152,7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1.00)      (1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PERSONAL SERVICES            28,926      28,926      29,430      28,926      29,430      28,9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PERSONAL SERVICE          19,629,835  11,163,697  19,551,646  10,662,212  21,341,855  12,452,4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843.00)    (544.00)    (909.00)    (597.00)    (909.00)    (59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  5,679,958     459,371   7,676,323     391,501   7,176,323     391,5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ASE SERVICES                     113,808      57,500      53,642      53,642      53,642      53,6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CASE SRVC/PUB ASST           113,808      57,500      53,642      53,642      53,642      53,6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OFFENDER SUPERVISION       25,423,601  11,680,568  27,281,611  11,107,355  28,571,820  12,897,5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843.00)    (544.00)    (909.00)    (597.00)    (909.00)    (59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B.  RESIDENTIAL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1. SPARTANBURG REST. CNT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CLASSIFIED POSITIONS             186,582                 184,811                 184,8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6.00)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OTHER PERSONAL SERVICES           57,000                  58,165                  58,165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8-0002                                              SECTION  38                                                 PAGE 02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ROBATION, PARDON &amp; PARO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TOTAL PERSONAL SERVICE            243,582                 242,976                 242,976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6.00)                  (6.00)                  (6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OPERATING EXPENSES          605,000                 578,521                 578,521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UBLIC ASSISTANCE PAYMENTS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CASE SERVICES                     10,000                   3,538                   3,538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TOTAL CASE SRVC/PUB ASST           10,000                   3,538                   3,538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SPARTANBURG RESIDENTIAL      858,582                 825,035                 825,035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6.00)                  (6.00)                  (6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B. RESIDENTIAL PROGRAM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2. CHARLESTON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RESTITUTION CENTER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PERSONAL SERVIC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CLASSIFIED POSITIONS            220,786                 184,811                 184,811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8.00)                  (6.00)                  (6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OTHER PERSONAL SERVICES          80,150                  63,097                  63,097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TOTAL PERSONAL SERVICE           300,936                 247,908                 247,908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8.00)                  (6.00)                  (6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OTHER OPERATING EXPENSES         450,633                 525,664                 525,664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PUBLIC ASSISTANC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CASE SERVICES                    10,000                   2,901                   2,901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TOTAL CASE SRVC/PUB ASST          10,000                   2,901                   2,901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TOTAL CHARLESTON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RESTITUTION CENTER               761,569                 776,473                 776,473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8.00)                  (6.00)                  (6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RESIDENTIAL PROGRAMS       1,620,151               1,601,508               1,601,508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14.00)                 (12.00)                 (12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C. PAROLE BOARD OPERATIONS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PERSONAL SERVIC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PROBATION, PARDON &amp; PAROL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BOARD                           305,880     305,880     201,615     201,615     201,615     201,615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CLASSIFIED POSITIONS                                     147,686     120,509     147,686     120,509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                        (4.00)      (3.00)      (4.00)      (3.00)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TOTAL PERSONAL SERVICE            305,880     305,880     349,301     322,124     349,301     322,124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                        (4.00)      (3.00)      (4.00)      (3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OTHER OPERATING EXPENSES           47,728      22,700      47,132                  47,132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PAROLE BOARD OPERATIONS      353,608     328,580     396,433     322,124     396,433     322,124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                        (4.00)      (3.00)      (4.00)      (3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8-0003                                              SECTION  38                                                 PAGE 0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ROBATION, PARDON &amp; PARO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PROGRAMS AND SERVICES       27,397,360  12,009,148  29,279,552  11,429,479  30,569,761  13,219,6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857.00)    (544.00)    (925.00)    (600.00)    (925.00)    (60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EMPLOYER CONTRIBUTIONS           7,925,312   4,703,107   7,264,333   3,879,221   8,038,759   4,653,6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FRINGE BENEFITS             7,925,312   4,703,107   7,264,333   3,879,221   8,038,759   4,653,6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EMPLOYEE BENEFITS            7,925,312   4,703,107   7,264,333   3,879,221   8,038,759   4,653,6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DEPT OF PROBATION, PARDO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PARO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FUNDS AVAILABLE             40,430,947  19,136,722  37,273,979  15,308,700  40,287,256  18,821,9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UTHORIZED FTE POSITIONS      (965.00)    (623.00)    (965.00)    (623.00)    (965.00)    (6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4:55:00Z</dcterms:created>
  <dc:creator>nsc</dc:creator>
  <dc:description/>
  <dc:language>en-US</dc:language>
  <cp:lastModifiedBy>nsc</cp:lastModifiedBy>
  <dcterms:modified xsi:type="dcterms:W3CDTF">2004-05-13T14:55:00Z</dcterms:modified>
  <cp:revision>2</cp:revision>
  <dc:subject/>
  <dc:title>     SEC</dc:title>
</cp:coreProperties>
</file>