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32,513      32,513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6,440     386,440     357,223     357,223     386,440     3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7,485      27,485      27,485      27,485      27,485      27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446,438     446,438     411,940     411,940     441,157     441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81,685      81,685      69,137      69,137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AROLE DIVISION                528,123     528,123     481,077     481,077     522,842     522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MISSIONER/S                      99,856      99,856      99,856      99,856      99,856      9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2,388,052   2,236,957   2,332,281   2,203,058   2,332,281   2,203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73.00)     (70.50)     (75.00)     (70.50)     (75.00)     (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119,023     119,023     119,023     119,023     119,023     119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2,632,919   2,481,824   2,577,148   2,447,925   2,577,148   2,447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76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593,668   1,192,356   1,554,620   1,192,356   1,554,620   1,19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6,587   3,674,180   4,131,768   3,640,281   4,131,768   3,64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6.00)     (73.50)     (78.00)     (73.50)     (78.00)     (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8,279,087   6,811,461   8,433,746   6,358,268   9,350,928   7,275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36.50)    (267.65)    (331.00)    (263.15)    (331.00)    (26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89,238      89,238      88,699      88,699      88,699      8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249,139     107,874     182,403     100,938     182,403     100,9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8,617,464   7,008,573   8,704,848   6,547,905   9,622,030   7,465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37.50)    (268.6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098,804     963,806   1,373,518   1,195,519   1,373,518   1,19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2,383,116   1,646,016   2,241,628     995,011   2,241,628     995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2,383,116   1,646,016   2,241,628     995,011   2,241,628     995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OMMUNITY ADVOCACY PROGRAM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OMMUNITY SERVICES         12,274,384   9,793,395  12,494,994   8,913,435  13,412,176   9,83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37.50)    (268.65)    (332.00)    (264.15)    (332.00)    (26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4,306,731  14,188,909  10,604,518  10,493,153  11,444,030  11,33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4.00)    (558.00)    (535.00)    (461.00)    (535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89,142      89,142      84,500      84,500      84,500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145,706     145,70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14,541,579  14,423,757  10,897,374  10,786,009  11,736,886  11,62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5.00)    (559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4,476,948   2,979,569   4,724,429   3,304,563   4,724,429   3,30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332,814     332,81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332,814     332,81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LONGTERM FACILITIES        19,351,341  17,736,140  15,630,347  14,099,116  16,469,859  14,93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565.00)    (559.00)    (536.00)    (462.00)    (536.00)    (4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EVALUATION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660,050   2,660,050   3,971,685   2,797,006   6,307,829   5,133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14.50)    (214.5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75,737      75,737      41,179      31,179      41,179      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735,787   2,735,787   4,012,864   2,828,185   6,349,008   5,164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14.50)    (214.5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261,244     260,119     367,503                 367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ASE SERVICES                     147,823     147,823      14,622                  14,6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  147,823     147,823      14,622                  14,6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CEPTION AND EVALUATION    3,144,854   3,143,729   4,394,989   2,828,185   6,731,133   5,164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14.50)    (214.50)    (261.00)    (150.00)    (261.00)    (1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244,431               2,240,667               2,24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336,387                  52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2,580,818               2,292,667               2,29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54,059      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1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1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ETENTION CENTER                  2,835,877               2,432,667               2,43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9.00)                 (89.00)         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2. GROUP HOM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386,545   1,468,142   1,774,927   1,176,865   2,004,994   1,406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404,365     300,591     313,448     269,674     313,448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2,790,910   1,768,733   2,088,375   1,446,539   2,318,442   1,6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87,526     217,245     251,144     145,615     267,595     162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13,429,071   6,619,201  16,656,709   8,053,049  18,599,524   9,995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13,429,071   6,619,201  16,656,709   8,053,049  18,599,524   9,995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RESIDENTIAL OPERATIONS     16,507,507   8,605,179  18,996,228   9,645,203  21,185,561  11,83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92.00)     (54.77)     (92.00)     (54.77)     (92.00)     (5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2,376,866   2,343,859   2,595,216   2,395,449   2,688,204   2,488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692,558     641,380     644,260     573,027     644,260     573,0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3,069,424   2,985,239   3,239,476   2,968,476   3,332,464   3,061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627,712     554,454   1,038,246     967,646   1,038,246     96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1,741,747   1,660,568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1,741,747   1,660,568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JUVENILE HEALTH             5,438,883   5,200,261   5,959,639   5,398,639   6,052,627   5,49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05.00)    (103.00)    (105.00)    (103.00)    (105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1,312,796   1,120,318     706,011     529,540   1,222,344   1,04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                        35,538                  35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312,796   1,120,318     741,549     529,540   1,257,882   1,04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  205,550     159,144     117,784      66,364     186,752     1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VEL &amp; QUALITY AS               1,518,346   1,279,462     859,333     595,904   1,444,634   1,181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(31.00)     (37.00)     (31.00)     (37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1,057,717     764,485     940,966     605,645     940,966     605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3.00)     (31.95)     (34.00)     (22.95)     (34.00)     (2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6,258,435   2,053,299   5,845,381   1,625,429   6,232,048   1,91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8.00)     (61.90)    (133.00)     (45.90)    (133.00)     (4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357,898     110,000     265,208      11,000     265,20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7,674,050   2,927,784   7,051,555   2,242,074   7,438,222   2,528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1.00)     (93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843,699     246,308     790,098     150,932     796,198     157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EDUCATION                   8,517,749   3,174,092   7,841,653   2,393,006   8,234,420   2,685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81.00)     (93.85)    (167.00)     (68.85)    (167.00)     (6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ROGRAMS AND SERVICES       69,588,941  48,932,258  68,609,850  43,873,488  75,963,077  51,12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621.00)   (1324.77)   (1619.00)   (1133.77)   (1619.00)   (113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15,581,079  12,617,386  14,397,407  10,727,635  15,607,509  11,93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15,581,079  12,617,386  14,397,407  10,727,635  15,607,509  11,93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15,581,079  12,617,386  14,397,407  10,727,635  15,607,509  11,93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SSUALT PREVENTION                1,183,041   1,183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1,183,041   1,18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OTHER OPERATING EXPENSES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 1,683,041   1,68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89,924,730  65,751,947  87,620,102  58,722,481  96,225,196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91,607,771  67,434,988  87,620,102  58,722,481  96,225,196  67,227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1712.00)   (1413.27)   (1712.00)   (1222.27)   (1712.00)   (1222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