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                  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5,005     176,560       8,445                 176,802     168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7.75)       (.25)            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                 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2,620     244,175       8,445                 244,417     23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8.75)       (.25)            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9,181      10,181       9,000                  19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71,801     254,356      17,445                 263,598     24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8.75)       (.25)            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8,961      58,961      23,797                  54,828      3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9)      (4.13)      (1.44)                  (4.79)      (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505,698     288,735     196,287                 628,342     43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1)     (11.59)      (5.87)                 (17.63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569,659     347,696     225,084                 688,170     463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80)     (15.72)      (7.31)                 (22.42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5,286      15,076      18,835                  33,911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594,945     362,772     243,919                 722,081     47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80)     (15.72)      (7.31)                 (22.42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938,224     857,941     668,258     617,783     868,258     817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9.00)     (56.25)     (75.00)     (72.00)     (75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939,288     859,005     669,322     618,847     869,322     818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00)     (56.25)     (75.00)     (72.00)     (75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67,515      40,662      59,373      40,662      59,373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                         1,009,803     899,667     731,695     659,509     931,695     85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56.25)     (75.00)     (72.00)     (75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23,721      2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72,252      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62)       (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 95,973      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62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WILDERNESS CAMP               168,705     14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8.62)     (17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HILDREN'S SERVICES          1,178,508   1,048,864     731,695     659,509     931,695     85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7.62)     (73.42)     (75.00)     (72.00)     (75.00)     (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475,705     475,705                             485,911     48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8.00)                             (29.00)     (2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475,705     475,705                             485,911     48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694,723     413,727     330,996                 821,349     49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UPPORT SERVICES             1,170,428     889,432     330,996               1,307,260     97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8.00)     (28.00)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  809,214     728,929     260,327     170,491     781,257     691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  809,214     728,929     260,327     170,491     781,257     69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  809,214     728,929     260,327     170,491     781,257     691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4,024,896   3,284,353   1,584,382     830,000   4,005,891   3,25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135.42)    (125.89)     (82.56)     (72.00)    (135.42)    (12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