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206,155               2,2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961,408               2,9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508,283               1,508,283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4,469,691               4,469,691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3,884,378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776,983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242,724               1,24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