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16,394                 91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  983,351                 98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20,099               1,420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75,792                 275,792                 275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